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ace odpovědnosti za odchylku – elektroenergeti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artner OTE, který není SZ (účastník předávající odpovědnost za odchylku)</w:t>
      </w:r>
    </w:p>
    <w:p>
      <w:pPr>
        <w:pStyle w:val="Normal"/>
        <w:tabs>
          <w:tab w:val="clear" w:pos="708"/>
          <w:tab w:val="left" w:pos="142" w:leader="none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sz w:val="22"/>
          <w:szCs w:val="22"/>
        </w:rPr>
        <w:t>Registrační číslo smluvního</w:t>
        <w:tab/>
        <w:tab/>
        <w:t>Jméno a podpis</w:t>
        <w:tab/>
        <w:tab/>
        <w:t xml:space="preserve">Obchodní jméno 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a OTE/ SZ</w:t>
        <w:tab/>
        <w:tab/>
        <w:tab/>
        <w:t>pověřené osoby</w:t>
        <w:tab/>
        <w:tab/>
        <w:t>razítk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885950" cy="948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5pt;width:148.4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885950" cy="948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5pt;width:148.4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160083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/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705</wp:posOffset>
                </wp:positionH>
                <wp:positionV relativeFrom="paragraph">
                  <wp:posOffset>63500</wp:posOffset>
                </wp:positionV>
                <wp:extent cx="1600835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340</wp:posOffset>
                </wp:positionH>
                <wp:positionV relativeFrom="paragraph">
                  <wp:posOffset>131445</wp:posOffset>
                </wp:positionV>
                <wp:extent cx="116268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9.5pt;mso-wrap-distance-left:9.05pt;mso-wrap-distance-right:9.05pt;mso-wrap-distance-top:0pt;mso-wrap-distance-bottom:0pt;margin-top:10.3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předané odpovědnosti od</w:t>
        <w:tab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340</wp:posOffset>
                </wp:positionH>
                <wp:positionV relativeFrom="paragraph">
                  <wp:posOffset>100330</wp:posOffset>
                </wp:positionV>
                <wp:extent cx="1162685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19.5pt;mso-wrap-distance-left:9.05pt;mso-wrap-distance-right:9.05pt;mso-wrap-distance-top:0pt;mso-wrap-distance-bottom:0pt;margin-top:7.9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latnost předané odpovědnosti d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ubjektu zúčtování s povolením pro smluvního partnera OTE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účastnit se vyrovnávacího trhu s regulační energi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43815</wp:posOffset>
                </wp:positionV>
                <wp:extent cx="266700" cy="2336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8.4pt;mso-wrap-distance-left:9.05pt;mso-wrap-distance-right:9.05pt;mso-wrap-distance-top:0pt;mso-wrap-distance-bottom:0pt;margin-top:3.4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značte zakliknutím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kt zúčtování schvalující předanou odpovědnost (účastník přebírající odpovědnost za odchylku)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ční číslo</w:t>
        <w:tab/>
        <w:tab/>
        <w:tab/>
        <w:t>Jméno a podpis</w:t>
        <w:tab/>
        <w:tab/>
        <w:t xml:space="preserve">Obchodní jméno 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ktu zúčtování</w:t>
        <w:tab/>
        <w:tab/>
        <w:tab/>
        <w:t>pověřené osoby</w:t>
        <w:tab/>
        <w:tab/>
        <w:t>razítko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0005</wp:posOffset>
                </wp:positionV>
                <wp:extent cx="1885950" cy="979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15pt;width:148.45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40005</wp:posOffset>
                </wp:positionV>
                <wp:extent cx="1885950" cy="979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.15pt;width:148.45pt;height:7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705</wp:posOffset>
                </wp:positionH>
                <wp:positionV relativeFrom="paragraph">
                  <wp:posOffset>30480</wp:posOffset>
                </wp:positionV>
                <wp:extent cx="1600835" cy="247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2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705</wp:posOffset>
                </wp:positionH>
                <wp:positionV relativeFrom="paragraph">
                  <wp:posOffset>94615</wp:posOffset>
                </wp:positionV>
                <wp:extent cx="1600835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19.5pt;mso-wrap-distance-left:9.05pt;mso-wrap-distance-right:9.05pt;mso-wrap-distance-top:0pt;mso-wrap-distance-bottom:0pt;margin-top:7.4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pacing w:val="40"/>
        </w:rPr>
      </w:pPr>
      <w:r>
        <w:rPr>
          <w:rFonts w:cs="Arial" w:ascii="Arial" w:hAnsi="Arial"/>
          <w:spacing w:val="40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right="-1" w:hanging="0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32131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2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          </w:t>
    </w:r>
    <w:r>
      <w:rPr>
        <w:b/>
        <w:sz w:val="20"/>
      </w:rPr>
      <w:t>OTE, a.s.</w:t>
    </w:r>
  </w:p>
  <w:p>
    <w:pPr>
      <w:pStyle w:val="Normal"/>
      <w:ind w:right="-1" w:hanging="0"/>
      <w:rPr>
        <w:sz w:val="16"/>
      </w:rPr>
    </w:pPr>
    <w:r>
      <w:rPr>
        <w:sz w:val="16"/>
      </w:rPr>
      <w:t>S</w:t>
      <w:tab/>
      <w:tab/>
      <w:tab/>
      <w:tab/>
      <w:tab/>
      <w:tab/>
      <w:tab/>
      <w:tab/>
      <w:tab/>
      <w:tab/>
      <w:tab/>
      <w:t xml:space="preserve">  Sokolovská 192/79</w:t>
    </w:r>
  </w:p>
  <w:p>
    <w:pPr>
      <w:pStyle w:val="Header"/>
      <w:pBdr>
        <w:bottom w:val="single" w:sz="4" w:space="1" w:color="000000"/>
      </w:pBdr>
      <w:tabs>
        <w:tab w:val="left" w:pos="1080" w:leader="none"/>
        <w:tab w:val="center" w:pos="4536" w:leader="none"/>
        <w:tab w:val="right" w:pos="9072" w:leader="none"/>
      </w:tabs>
      <w:rPr>
        <w:sz w:val="16"/>
      </w:rPr>
    </w:pPr>
    <w:r>
      <w:rPr>
        <w:sz w:val="16"/>
      </w:rPr>
      <w:tab/>
      <w:tab/>
      <w:tab/>
      <w:t xml:space="preserve">        186 00 Praha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Irena Fialová</dc:creator>
  <dc:description/>
  <dc:language>en-US</dc:language>
  <cp:lastModifiedBy>Stejskalova, Andrea</cp:lastModifiedBy>
  <cp:lastPrinted>2010-05-05T11:07:00Z</cp:lastPrinted>
  <dcterms:modified xsi:type="dcterms:W3CDTF">2016-02-23T14:06:00Z</dcterms:modified>
  <cp:revision>2</cp:revision>
  <dc:subject/>
  <dc:title>Přenesení odpovědnosti za odchylku SZ_SZ</dc:title>
</cp:coreProperties>
</file>