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cs="Verdana" w:ascii="Verdana" w:hAnsi="Verdana"/>
          <w:i/>
          <w:color w:val="0C419A"/>
          <w:sz w:val="20"/>
        </w:rPr>
        <w:t>Metodika pro stanovení kódu EIC pro odběrná místa</w:t>
      </w:r>
    </w:p>
    <w:p>
      <w:pPr>
        <w:pStyle w:val="Normal"/>
        <w:rPr>
          <w:rFonts w:ascii="Verdana" w:hAnsi="Verdana" w:cs="Verdana"/>
          <w:i/>
          <w:i/>
          <w:color w:val="0C419A"/>
          <w:sz w:val="20"/>
        </w:rPr>
      </w:pPr>
      <w:r>
        <w:rPr>
          <w:rFonts w:cs="Verdana" w:ascii="Verdana" w:hAnsi="Verdana"/>
          <w:i/>
          <w:color w:val="0C419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540"/>
        <w:gridCol w:w="540"/>
        <w:gridCol w:w="540"/>
        <w:gridCol w:w="540"/>
        <w:gridCol w:w="592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yellow"/>
              </w:rPr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yellow"/>
              </w:rPr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yellow"/>
              </w:rPr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magenta"/>
              </w:rPr>
            </w:pPr>
            <w:r>
              <w:rPr>
                <w:rFonts w:cs="Arial" w:ascii="Verdana" w:hAnsi="Verdana"/>
                <w:bCs/>
                <w:highlight w:val="magenta"/>
              </w:rPr>
              <w:t>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highlight w:val="cyan"/>
              </w:rPr>
              <w:t>KZ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33045</wp:posOffset>
                </wp:positionV>
                <wp:extent cx="114300" cy="8001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18.4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-882015</wp:posOffset>
                </wp:positionV>
                <wp:extent cx="170180" cy="204025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0280" cy="2040120"/>
                        </a:xfrm>
                        <a:custGeom>
                          <a:avLst/>
                          <a:gdLst>
                            <a:gd name="textAreaLeft" fmla="*/ 61560 w 96480"/>
                            <a:gd name="textAreaRight" fmla="*/ 96840 w 96480"/>
                            <a:gd name="textAreaTop" fmla="*/ 29880 h 1156680"/>
                            <a:gd name="textAreaBottom" fmla="*/ 1126800 h 11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-69.45pt;width:13.35pt;height:160.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-61595</wp:posOffset>
                </wp:positionV>
                <wp:extent cx="114300" cy="4572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-4.9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1199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41173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9951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3345</wp:posOffset>
                </wp:positionH>
                <wp:positionV relativeFrom="paragraph">
                  <wp:posOffset>127000</wp:posOffset>
                </wp:positionV>
                <wp:extent cx="0" cy="5245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0pt" to="307.3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933450" cy="6045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ce vydávací kancel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6pt;mso-wrap-distance-left:9.05pt;mso-wrap-distance-right:9.05pt;mso-wrap-distance-top:0pt;mso-wrap-distance-bottom:0pt;margin-top:7.45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kace vydávací kancel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819150" cy="889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značení příslušné distribučnísoust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0.05pt;mso-wrap-distance-left:9.05pt;mso-wrap-distance-right:9.05pt;mso-wrap-distance-top:0pt;mso-wrap-distance-bottom:0pt;margin-top:-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značení příslušné distribučnísousta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-5715</wp:posOffset>
                </wp:positionV>
                <wp:extent cx="10477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ní z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4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16205</wp:posOffset>
                </wp:positionV>
                <wp:extent cx="1847850" cy="1116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řadové čís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případě, že kontrolní znak vyjde “-“, bude tento interval vynechán a pořadové číslo povýšeno o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7.95pt;mso-wrap-distance-left:9.05pt;mso-wrap-distance-right:9.05pt;mso-wrap-distance-top:0pt;mso-wrap-distance-bottom:0pt;margin-top:9.1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řadové čísl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 případě, že kontrolní znak vyjde “-“, bude tento interval vynechán a pořadové číslo povýšeno 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1162050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 kódované entity (místo s měření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0.05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 kódované entity (místo s měření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9375</wp:posOffset>
                </wp:positionH>
                <wp:positionV relativeFrom="paragraph">
                  <wp:posOffset>-12065</wp:posOffset>
                </wp:positionV>
                <wp:extent cx="1010285" cy="2013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135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ČP: 9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P: 6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: 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P: 2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ČP: 4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P: 7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ČP: 5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ČP: 3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158.55pt;mso-wrap-distance-left:9.05pt;mso-wrap-distance-right:9.05pt;mso-wrap-distance-top:0pt;mso-wrap-distance-bottom:0pt;margin-top:-0.9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ČP: 9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P: 6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P: 1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P: 2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ČP: 4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P: 7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ČP: 5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ČP: 3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2419350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h odběrného mís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nezákaznické odběrné mí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kutečné odběrné mí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irtuální odběrné mí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suma OM za zákazní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-0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uh odběrného míst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</w:rPr>
                        <w:t xml:space="preserve"> – nezákaznické odběrné mís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  <w:r>
                        <w:rPr>
                          <w:rFonts w:cs="Arial" w:ascii="Arial" w:hAnsi="Arial"/>
                        </w:rPr>
                        <w:t xml:space="preserve"> – skutečné odběrné mí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</w:rPr>
                        <w:t xml:space="preserve"> – virtuální odběrné mí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(suma OM za zákazní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1504950" cy="269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átor řady (ply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25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kátor řady (ply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keepNext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známka: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rFonts w:cs="Verdana" w:ascii="Verdana" w:hAnsi="Verdana"/>
          <w:i/>
        </w:rPr>
        <w:t xml:space="preserve">Objekty provozovatelů lokálních distribučních soustav budou označovány stejnou řadou jaká je vyčleněna pro jejich příslušného regionálního provozovatele, t.j. objekty lokálního distributora v rámci regionální sítě SMP budou mít označení 7XX. Pokud je lokální distributor činný v rámci více regionálních distribučních soustav, bude mít každý jeho objekt vždy kód z té řady, která přísluší regionálnímu provozovateli distribuční soustavy, kde se daný objekt nachází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zhledem k pravidlům stanovování kódu EIC, je nutné dodržet, aby kontrolní znak na konci nevyšel “-“. Toto pravidlo bude zohledněno tak, že dotčené pořadové číslo bude vynecháno a interval povýšen o 1 za cenu vzniklé „mezery“ v intervalu.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i/>
          <w:sz w:val="20"/>
        </w:rPr>
        <w:t>Metodika pro stanovení kódu EIC pro předávací míst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540"/>
        <w:gridCol w:w="540"/>
        <w:gridCol w:w="540"/>
        <w:gridCol w:w="540"/>
        <w:gridCol w:w="540"/>
        <w:gridCol w:w="592"/>
        <w:gridCol w:w="540"/>
        <w:gridCol w:w="540"/>
        <w:gridCol w:w="540"/>
        <w:gridCol w:w="592"/>
        <w:gridCol w:w="540"/>
        <w:gridCol w:w="540"/>
        <w:gridCol w:w="540"/>
        <w:gridCol w:w="540"/>
      </w:tblGrid>
      <w:tr>
        <w:trPr>
          <w:trHeight w:val="4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highlight w:val="red"/>
              </w:rPr>
            </w:pPr>
            <w:r>
              <w:rPr>
                <w:rFonts w:cs="Arial" w:ascii="Verdana" w:hAnsi="Verdana"/>
                <w:b/>
                <w:bCs/>
                <w:highlight w:val="red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highlight w:val="magenta"/>
              </w:rPr>
            </w:pPr>
            <w:r>
              <w:rPr>
                <w:rFonts w:cs="Arial" w:ascii="Verdana" w:hAnsi="Verdana"/>
                <w:bCs/>
                <w:highlight w:val="blue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highlight w:val="yellow"/>
              </w:rPr>
              <w:t>SO</w:t>
            </w:r>
            <w:r>
              <w:rPr>
                <w:rFonts w:cs="Arial" w:ascii="Verdana" w:hAnsi="Verdana"/>
                <w:bCs/>
                <w:highlight w:val="yellow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Cs/>
                <w:highlight w:val="magenta"/>
              </w:rPr>
              <w:t>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highlight w:val="green"/>
              </w:rPr>
            </w:pPr>
            <w:r>
              <w:rPr>
                <w:rFonts w:cs="Arial" w:ascii="Verdana" w:hAnsi="Verdana"/>
                <w:b/>
                <w:bCs/>
                <w:highlight w:val="green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highlight w:val="cyan"/>
              </w:rPr>
              <w:t>KZ</w:t>
            </w:r>
          </w:p>
        </w:tc>
      </w:tr>
    </w:tbl>
    <w:p>
      <w:pPr>
        <w:pStyle w:val="Normal"/>
        <w:rPr>
          <w:rFonts w:ascii="Verdana" w:hAnsi="Verdana" w:cs="Arial"/>
          <w:b/>
          <w:b/>
          <w:u w:val="single"/>
          <w:lang w:val="en-US" w:eastAsia="en-US"/>
        </w:rPr>
      </w:pPr>
      <w:r>
        <w:rPr>
          <w:rFonts w:cs="Arial" w:ascii="Verdana" w:hAnsi="Verdan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297180</wp:posOffset>
                </wp:positionV>
                <wp:extent cx="114300" cy="8001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23.45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-354330</wp:posOffset>
                </wp:positionV>
                <wp:extent cx="114300" cy="914400"/>
                <wp:effectExtent l="5080" t="127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-27.95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-125730</wp:posOffset>
                </wp:positionV>
                <wp:extent cx="114300" cy="4572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-9.95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119951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41173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55pt" to="423pt,23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3345</wp:posOffset>
                </wp:positionH>
                <wp:positionV relativeFrom="paragraph">
                  <wp:posOffset>109220</wp:posOffset>
                </wp:positionV>
                <wp:extent cx="0" cy="199517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8.6pt" to="307.35pt,1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114300" cy="80010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23.45pt;width:8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7368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55pt" to="144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7368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55pt" to="243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117475</wp:posOffset>
                </wp:positionV>
                <wp:extent cx="17145" cy="582295"/>
                <wp:effectExtent l="23495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25pt" to="362.6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94615</wp:posOffset>
                </wp:positionV>
                <wp:extent cx="933450" cy="6146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ace vydávací kancel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4pt;mso-wrap-distance-left:9.05pt;mso-wrap-distance-right:9.05pt;mso-wrap-distance-top:0pt;mso-wrap-distance-bottom:0pt;margin-top:7.45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kace vydávací kancel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2520</wp:posOffset>
                </wp:positionH>
                <wp:positionV relativeFrom="paragraph">
                  <wp:posOffset>86995</wp:posOffset>
                </wp:positionV>
                <wp:extent cx="10477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trolní z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8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ntrolní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190750" cy="476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značení příslušných propojených soustav, vč. výrob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značení příslušných propojených soustav, vč. výrob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8120</wp:posOffset>
                </wp:positionH>
                <wp:positionV relativeFrom="paragraph">
                  <wp:posOffset>5080</wp:posOffset>
                </wp:positionV>
                <wp:extent cx="1733550" cy="9251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ové číslo: V případě, že kontrolní znak vyjde “-“, bude tento interval vynechán a pořadové číslo povýšeno o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2.85pt;mso-wrap-distance-left:9.05pt;mso-wrap-distance-right:9.05pt;mso-wrap-distance-top:0pt;mso-wrap-distance-bottom:0pt;margin-top:0.4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řadové číslo: V případě, že kontrolní znak vyjde “-“, bude tento interval vynechán a pořadové číslo povýšeno 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25095</wp:posOffset>
                </wp:positionV>
                <wp:extent cx="1162050" cy="590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 kódované entity (místo s měření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85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 kódované entity (místo s měření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5175</wp:posOffset>
                </wp:positionH>
                <wp:positionV relativeFrom="paragraph">
                  <wp:posOffset>48895</wp:posOffset>
                </wp:positionV>
                <wp:extent cx="844550" cy="25628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628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TN: 0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robny: řada 8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ČP: 9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P: 6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: 1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P: 2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ČP: 4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P: 7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ČP: 50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ČP: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201.8pt;mso-wrap-distance-left:9.05pt;mso-wrap-distance-right:9.05pt;mso-wrap-distance-top:0pt;mso-wrap-distance-bottom:0pt;margin-top:3.8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TN: 007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ýrobny: řada 8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ČP: 9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P: 6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P: 1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P: 2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ČP: 4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MP: 7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ČP: 500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ČP: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220</wp:posOffset>
                </wp:positionH>
                <wp:positionV relativeFrom="paragraph">
                  <wp:posOffset>-3175</wp:posOffset>
                </wp:positionV>
                <wp:extent cx="2076450" cy="6108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h předávacího  mís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skuteční předávací mí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virtuální předávací mí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8.1pt;mso-wrap-distance-left:9.05pt;mso-wrap-distance-right:9.05pt;mso-wrap-distance-top:0pt;mso-wrap-distance-bottom:0pt;margin-top:-0.2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uh předávacího  mís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 – skuteční předávací mí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</w:t>
                      </w:r>
                      <w:r>
                        <w:rPr>
                          <w:rFonts w:cs="Arial" w:ascii="Arial" w:hAnsi="Arial"/>
                        </w:rPr>
                        <w:t xml:space="preserve"> – virtuální předávací mí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1504950" cy="2698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ikátor řady (ply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25pt;mso-wrap-distance-left:9.05pt;mso-wrap-distance-right:9.05pt;mso-wrap-distance-top:0pt;mso-wrap-distance-bottom:0pt;margin-top:5.35pt;mso-position-vertical-relative:text;margin-left:-18.7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entifikátor řady (ply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známka: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ředávací místa provozovatelů lokálních distribučních soustav budou označována stejnou řadou jaká je vyčleněna pro jejich příslušného regionálního provozovatele, tj. předávací místa lokálního distributora v rámci regionální sítě SMP budou mít označení 7XX. Pokud je lokální distributor činný v rámci více regionálních distribučních soustav, bude mít každé jeho předávací místo vždy kód z té řady, která přísluší regionálnímu provozovateli distribuční soustavy, kde se dané předávací místo nachází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Verdana" w:ascii="Verdana" w:hAnsi="Verdana"/>
          <w:i/>
        </w:rPr>
        <w:t>Jako první provozovatel v řadě bude uveden vždy ten, který bude primárně zasílat data do CS OT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zhledem k pravidlům stanovování kódu EIC, je nutné dodržet, aby kontrolní znak na konci nevyšel “-“. Toto pravidlo bude zohledněno tak, že dotčené pořadové číslo bude vynecháno a interval povýšen o 1 za cenu vzniklé „mezery“ v intervalu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-286385</wp:posOffset>
              </wp:positionV>
              <wp:extent cx="323215" cy="22860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8pt;mso-wrap-distance-left:0pt;mso-wrap-distance-right:0pt;mso-wrap-distance-top:0pt;mso-wrap-distance-bottom:0pt;margin-top:-22.5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raftLineWC"/>
      <w:rPr>
        <w:lang w:val="cs-CZ"/>
      </w:rPr>
    </w:pPr>
    <w:r>
      <w:rPr>
        <w:lang w:val="cs-CZ"/>
      </w:rPr>
    </w:r>
  </w:p>
  <w:p>
    <w:pPr>
      <w:pStyle w:val="DraftLineWC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4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color w:val="99BADD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>
      <w:sz w:val="20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240" w:before="120" w:after="0"/>
      <w:ind w:left="397" w:hanging="0"/>
    </w:pPr>
    <w:rPr>
      <w:rFonts w:ascii="Arial" w:hAnsi="Arial" w:cs="Arial"/>
      <w:i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240" w:before="120" w:after="0"/>
      <w:ind w:left="397" w:hanging="0"/>
    </w:pPr>
    <w:rPr>
      <w:rFonts w:ascii="Arial" w:hAnsi="Arial" w:cs="Arial"/>
      <w:i/>
    </w:rPr>
  </w:style>
  <w:style w:type="paragraph" w:styleId="Uzky">
    <w:name w:val="uzky"/>
    <w:basedOn w:val="Normal"/>
    <w:next w:val="Normal"/>
    <w:qFormat/>
    <w:pPr>
      <w:widowControl w:val="false"/>
      <w:spacing w:lineRule="atLeast" w:line="240"/>
      <w:ind w:left="397" w:hanging="0"/>
    </w:pPr>
    <w:rPr>
      <w:rFonts w:ascii="Arial" w:hAnsi="Arial" w:cs="Arial"/>
      <w:i/>
    </w:rPr>
  </w:style>
  <w:style w:type="paragraph" w:styleId="DraftLineWC">
    <w:name w:val="DraftLineW&amp;C"/>
    <w:basedOn w:val="Normal"/>
    <w:qFormat/>
    <w:pPr>
      <w:jc w:val="right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64" w:before="60" w:after="0"/>
    </w:pPr>
    <w:rPr>
      <w:rFonts w:ascii="Arial" w:hAnsi="Arial" w:cs="Arial"/>
      <w:sz w:val="18"/>
      <w:lang w:val="en-GB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3:00Z</dcterms:created>
  <dc:creator>formanek</dc:creator>
  <dc:description/>
  <cp:keywords/>
  <dc:language>en-US</dc:language>
  <cp:lastModifiedBy>Jakub Nečesaný</cp:lastModifiedBy>
  <cp:lastPrinted>2009-10-05T14:32:00Z</cp:lastPrinted>
  <dcterms:modified xsi:type="dcterms:W3CDTF">2010-02-05T13:38:00Z</dcterms:modified>
  <cp:revision>3</cp:revision>
  <dc:subject>CEPS-RTN</dc:subject>
  <dc:title>EIC </dc:title>
</cp:coreProperties>
</file>