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Přechod na středoevropský čas v CS OTE</w:t>
      </w:r>
    </w:p>
    <w:p>
      <w:pPr>
        <w:pStyle w:val="Heading2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27. října 2019 ve 3:00 dochází ke změně středoevropského letního času (SELČ) na středoevropský čas (SEČ) tak, že se ve 3:00 hodiny SELČ posunou hodiny na 2:00 hodiny SE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TextBody"/>
        <w:jc w:val="both"/>
        <w:rPr>
          <w:b/>
          <w:b/>
          <w:i/>
          <w:i/>
          <w:iCs/>
          <w:sz w:val="22"/>
          <w:lang w:val="cs-CZ"/>
        </w:rPr>
      </w:pPr>
      <w:r>
        <w:rPr>
          <w:b/>
          <w:i/>
          <w:iCs/>
          <w:sz w:val="22"/>
          <w:lang w:val="cs-CZ"/>
        </w:rPr>
      </w:r>
    </w:p>
    <w:p>
      <w:pPr>
        <w:pStyle w:val="TextBody"/>
        <w:jc w:val="both"/>
        <w:rPr>
          <w:color w:val="FF0000"/>
        </w:rPr>
      </w:pPr>
      <w:r>
        <w:rPr>
          <w:b/>
          <w:color w:val="FF0000"/>
        </w:rPr>
        <w:t>Den dodávky neděle 27. října bude mít 25 obchodních hodi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egistrace ERD typ diagramu DDD – účastníci trhu zadávají pro den dodávky 27.10.2019 hodnoty pro 25 hodin. Registrace ERD musí být provedena standardně nejpozději do 13:30 hodin (SELČ) dne 26.10.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denní trh s elektřinou – účastníci trhu zadávají nabídky na prodej a nákup elektřiny pro 25 hodin dne dodávky 27.10.2019. Zadání nabídek musí být ukončeno standardně do 11:00 hodin (SELČ) dne 26.10.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nákup a prodej na VVT– účastníci trhu zadávají nabídky na prodej a nákup elektřiny pro 25 hodin dne dodávky 27.10.2019. Zadání nabídek probíhá průběžně a je nutno mít na paměti, že index obchodní hodiny je brán od počátku dne (tedy např. pro interval 12:00 až 13:00 je index obchodní hodiny 1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lání dat z měření – poskytovatelé dat z měření zasílají za den dodávky 27.10.2019 25 hodnot pro dodávku a odběr pro každého účastníka trhu, za kterého zasílají data. Data musí být zaslána na OTE standardně do 11:00 dne 28.10.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sílání dat o aktivované regulační energii - provozovatel přenosové soustavy zasílá za den dodávky 27.10.2019 za každého poskytovatele regulační energie údaje o regulační energii za 25 hodin. Data musí být zaslána na OTE standardně do 11:00 hodin (SEČ) dne 28.10.201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ýpočet odchylek – CS OTE provede pro den dodávky 27.10.2019 výpočet odchylek pro 25 hodin obchodního d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 xml:space="preserve">Způsob zadání ERD </w:t>
      </w:r>
    </w:p>
    <w:p>
      <w:pPr>
        <w:pStyle w:val="Normal"/>
        <w:jc w:val="both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/>
        <w:t>Registrace ERD typ diagramu DDD (v případě zahraničních ERD, které zasílá do systému ČEPS, se týká i ZDL, ZDD a ZDV) pro den dodávky 27.10.2019 musí být provede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astník trhu vyplní hodnoty pro obchodní hodiny 1, 2, 3 až 25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1 odpovídá intervalu 0:00 – 1:00 hod, 2 odpovídá 1:00 – 2:00, 3 odpovídá 2:00 – 3:00, 4 odpovídá 2:00 – 3:00 (opakovaný interval po změně času), 5 odpovídá 3:00 – 4:00 atd. až 25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prostřednictvím WEB formulář</w:t>
      </w:r>
      <w:r>
        <w:rPr>
          <w:sz w:val="22"/>
        </w:rPr>
        <w:t xml:space="preserve">e: </w:t>
      </w:r>
    </w:p>
    <w:p>
      <w:pPr>
        <w:pStyle w:val="Normal"/>
        <w:jc w:val="both"/>
        <w:rPr/>
      </w:pPr>
      <w:r>
        <w:rPr>
          <w:sz w:val="22"/>
        </w:rPr>
        <w:t>Formulář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ERD pomocí XML souboru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Hodnota dne dodávky je u ERD uváděna v UTC (intervalem dle standardu ETSO). Den dodávky 27.10.2019 musí být vyjádřen hodnotou </w:t>
      </w:r>
      <w:r>
        <w:rPr>
          <w:b/>
          <w:sz w:val="22"/>
        </w:rPr>
        <w:t>„</w:t>
      </w:r>
      <w:bookmarkStart w:id="0" w:name="OLE_LINK2"/>
      <w:bookmarkStart w:id="1" w:name="OLE_LINK1"/>
      <w:r>
        <w:rPr>
          <w:b/>
          <w:sz w:val="22"/>
        </w:rPr>
        <w:t>2019-10-26T22:00Z</w:t>
      </w:r>
      <w:bookmarkEnd w:id="0"/>
      <w:bookmarkEnd w:id="1"/>
      <w:r>
        <w:rPr>
          <w:b/>
          <w:sz w:val="22"/>
        </w:rPr>
        <w:t>/2019-10-27T23:00Z“</w:t>
      </w:r>
      <w:r>
        <w:rPr>
          <w:sz w:val="22"/>
        </w:rPr>
        <w:t xml:space="preserve"> v těchto položkách XML soubor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(u ZDV se začátek intervalu může zkracova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/>
      </w:pPr>
      <w:r>
        <w:rPr>
          <w:sz w:val="22"/>
          <w:szCs w:val="22"/>
        </w:rPr>
        <w:t>V opačném případě systém odmítne registraci celého 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en dodávky 28.10.2019 musí být vyjádřen hodnotou „2019-10-27T23:00Z/2019-10-28T23:00Z“. Analogicky budou vyjádřeny všechny následující dny dodávky v středoevropském č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/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1 odpovídá intervalu 0:00 – 1:00 hod, 2 odpovídá 1:00 – 2:00, 3 odpovídá 2:00 – 3:00, 4 odpovídá 2:00 – 3:00 (opakovaný interval po změně času), 5 odpovídá 3:00 – 4:00 atd. až 25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na VV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V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1 (kontrakt *_00-01) odpovídá intervalu 0:00 – 1:00 hod, 2 (kontrakt *_01-02) odpovídá 1:00 – 2:00, 3 (kontrakt *_02A-02B) odpovídá 2:00 – 3:00, 4 (kontrakt *_02B-03) odpovídá 2:00 – 3:00 (opakovaný interval po změně času), 5 (kontrakt *_03-04) odpovídá 3:00 – 4:00 atd. až 25 (kontrakt *_23-24) odpovídá 23:00 – 24:00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Agregace nabídek na VV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VT jsou defaultně agregované automaticky každou hodinu. Změna času tento proces neovlivní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(CDS) bude 28.10.2019 očekávat skutečné hodnoty (data z měření) od poskytovatelů dat z měření standardně do 11:00 SE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ystém bude u měření pro den dodávky 27.10.2019 akceptovat pouze soubor, ve kterém budou skutečná data uvedena s 25 hodnotami v souvislém diagram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 den přechodu na SEČ tak zpráva obsahuje 25 hodnot v souvislých periodách s první periodou od 00 do 01 hodin dne D (27.10.2019) a poslední periodou od 00 do 01 hodin dne D+1 (28.10.2019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 offsetem 2</w:t>
      </w:r>
      <w:r>
        <w:rPr>
          <w:iCs/>
          <w:sz w:val="22"/>
          <w:szCs w:val="22"/>
        </w:rPr>
        <w:t xml:space="preserve">. Při použití </w:t>
      </w:r>
      <w:r>
        <w:rPr>
          <w:b/>
          <w:i/>
          <w:iCs/>
          <w:sz w:val="22"/>
          <w:szCs w:val="22"/>
        </w:rPr>
        <w:t>offsetu 1</w:t>
      </w:r>
      <w:r>
        <w:rPr>
          <w:iCs/>
          <w:sz w:val="22"/>
          <w:szCs w:val="22"/>
        </w:rPr>
        <w:t xml:space="preserve"> pak zpráva začíná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iodou od 23 do 00 hodin dne D-1 (26.10.2019) a poslední periodou od 23 do 00 hodin dne D (27.10.2019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Analogicky se tvoří také měsíční zpráva za říjen - buď končí první listopadovou hodinou s offsetem 2 nebo začíná poslední hodinou v září s offsetem 1.</w:t>
      </w:r>
    </w:p>
    <w:p>
      <w:pPr>
        <w:pStyle w:val="Normal"/>
        <w:jc w:val="both"/>
        <w:rPr/>
      </w:pPr>
      <w:r>
        <w:rPr>
          <w:sz w:val="22"/>
          <w:szCs w:val="22"/>
        </w:rPr>
        <w:t>Stejné požadavky platí pro opravná data zaslaná kdykoli po 28.10.2019 pro den dodávky 27.10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Výpočet odchylek a plateb</w:t>
      </w:r>
    </w:p>
    <w:p>
      <w:pPr>
        <w:pStyle w:val="TextBody"/>
        <w:jc w:val="both"/>
        <w:rPr/>
      </w:pPr>
      <w:r>
        <w:rPr/>
        <w:t>Odchylky budou počítány pro den dodávky 27.10.2019 pro periody 1 až 25 (analogicky ke vstupním datům viz. výše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Nominace, renominace </w:t>
      </w:r>
      <w:r>
        <w:rPr>
          <w:sz w:val="22"/>
        </w:rPr>
        <w:t xml:space="preserve">- účastníci trhu s plynem zadávají nominace a renominace na plynárenský den 26.10.2019 jednou hodnotou pro celý den stejně jako na ostatní dny s výjimkou hodinových nominací přepravy (účastníci musí vzít při plánování nominací v úvahu, že </w:t>
      </w:r>
      <w:r>
        <w:rPr>
          <w:b/>
          <w:sz w:val="22"/>
        </w:rPr>
        <w:t>plynárenský den 26.10.2019 bude mít 25 hodin</w:t>
      </w:r>
      <w:r>
        <w:rPr>
          <w:sz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2"/>
        <w:gridCol w:w="1418"/>
        <w:gridCol w:w="117"/>
        <w:gridCol w:w="1296"/>
        <w:gridCol w:w="1127"/>
        <w:gridCol w:w="1319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Uzavírky nominačních oken</w:t>
      </w:r>
      <w:r>
        <w:rPr>
          <w:sz w:val="22"/>
        </w:rPr>
        <w:t xml:space="preserve"> 27.10. (platí pro nominace na 26.10. a 27.10.): budou plánovány na 00:00 SELČ, 1:00 SELČ, 2:00 SELČ, 3:00 SEČ, atd. (tj. nominační okno mezi 2:00 SELČ a 3:00 SEČ bude díky posunu 2-hodinové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26.10.2019 jednu hodnotu pro celý den na všechna OPM, stejně jako ostatní dny. </w:t>
      </w:r>
      <w:r>
        <w:rPr>
          <w:b/>
          <w:sz w:val="22"/>
        </w:rPr>
        <w:t>Ve zprávě je nutné správně uvést časový posun oproti UTC pro počátek (+02 - letní čas) a konec platnosti hodnot (+01 - zimní čas)</w:t>
      </w:r>
      <w:r>
        <w:rPr>
          <w:sz w:val="22"/>
        </w:rPr>
        <w:t>. Data musí být zaslána na OTE standardně do 12:00 (SEČ) dne 27.10.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</w:rPr>
        <w:t>Interval pro 26.10.2019 bude tedy následující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od: 2019-10-26T06:00+02:00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do: 2019-10-27T06:00+01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dání nabídek a poptávek na vnitrodenní trh s plynem – účastníci trhu zadávají nabídky a poptávky na vnitrodenní trh s plynem jednou hodnotou pro celý plynárenský 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  <w:lang w:val="cs-CZ"/>
        </w:rPr>
      </w:pPr>
      <w:r>
        <w:rPr>
          <w:i w:val="false"/>
          <w:iCs w:val="false"/>
          <w:sz w:val="32"/>
          <w:szCs w:val="32"/>
          <w:lang w:val="cs-CZ"/>
        </w:rPr>
        <w:t>Přechod výpočetní techniky CS OTE na SEČ</w:t>
      </w:r>
    </w:p>
    <w:p>
      <w:pPr>
        <w:pStyle w:val="Normal"/>
        <w:jc w:val="both"/>
        <w:rPr>
          <w:i/>
          <w:i/>
          <w:iCs/>
          <w:sz w:val="32"/>
          <w:szCs w:val="32"/>
          <w:lang w:val="cs-CZ" w:eastAsia="en-US"/>
        </w:rPr>
      </w:pPr>
      <w:r>
        <w:rPr>
          <w:i/>
          <w:iCs/>
          <w:sz w:val="32"/>
          <w:szCs w:val="32"/>
          <w:lang w:val="cs-CZ" w:eastAsia="en-US"/>
        </w:rPr>
      </w:r>
    </w:p>
    <w:p>
      <w:pPr>
        <w:pStyle w:val="TextBody"/>
        <w:jc w:val="both"/>
        <w:rPr/>
      </w:pPr>
      <w:r>
        <w:rPr/>
        <w:t>Dne 27.10.2019 přejdou všechny servery a pracovní stanice CS OTE automaticky na SEČ.  Ve 3:00 SELČ dojde k posunutí času na 2:00 SE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obchodního dne (uzávěra dvoustranného obchodování, uzávěra příjmu nabídek a poptávek, příjem skutečných dat atd.) budou od 27.10.2019 prováděny ve SEČ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BodyTextChar">
    <w:name w:val="Body Text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5:00Z</dcterms:created>
  <dc:creator>Jiří Fabian</dc:creator>
  <dc:description/>
  <cp:keywords/>
  <dc:language>en-US</dc:language>
  <cp:lastModifiedBy>Prihara, Roman</cp:lastModifiedBy>
  <cp:lastPrinted>2011-10-24T09:23:00Z</cp:lastPrinted>
  <dcterms:modified xsi:type="dcterms:W3CDTF">2019-10-21T12:32:00Z</dcterms:modified>
  <cp:revision>3</cp:revision>
  <dc:subject/>
  <dc:title>Přechod na středoevropský letní čas v CS OTE</dc:title>
</cp:coreProperties>
</file>