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cs-CZ"/>
        </w:rPr>
      </w:pPr>
      <w:r>
        <w:rPr>
          <w:lang w:val="cs-CZ"/>
        </w:rPr>
        <w:t>Přechod na středoevropský letní čas v CS OTE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9. března 2020 ve 2:00 hodiny dochází ke změně středoevropského času (SEČ) na středoevropský letní čas (SELČ) tak, že se ve 2:00 hodiny SEČ posunou hodiny na 3:00 hodiny SEL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Normal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Den dodávky neděle 29. března 2020 bude tedy mít pouze 23 obchodních hodin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měna času má dopad na následující operace, prováděné účastníky trhu s elektřin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gistrace ERD typ diagramu DDD – účastníci trhu zadávají hodnoty pouze pro 23 hodin dne dodávky 29.3.2020. Registrace musí být provedena standardně nejpozději do 13:30 hodin (SEČ) dne 28.3.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dání nabídek a poptávek na denní trh s elektřinou – účastníci trhu zadávají nabídky na prodej a nákup elektřiny pro 23 hodin dne dodávky 29.3.2020. Zadání nabídek musí být ukončeno standardně do 11:00 hodin (SEČ) dne 28.3.202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dání nabídek na nákup a prodej na VDT– účastníci trhu zadávají nabídky na prodej a nákup elektřiny pro 23 hodin dne dodávky pro 29.3.2020. Zadání nabídek probíhá průběžně a nutno mít na paměti, že index obchodní hodiny je brán od počátku dne dodávky (tedy např. pro interval 12:00 až 13:00 je index obchodní hodiny 1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slání dat z měření – poskytovatelé dat z měření zasílají za den dodávky 29.3.2020 pouze 23 hodnot na všechna OPM, na která standardně posílají data (OPM typu A výroba, spotřeba, předávací místo). Data musí být zaslána na OTE standardně do 11:00 hodin (SELČ) dne 30.3.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sílání dat o aktivované regulační energii provozovatel přenosové soustavy zasílá za den dodávky 29.3.2020 za každého poskytovatele regulační energie údaje o regulační energii pouze za 23 hodin. Data musí být zaslána na OTE standardně do 11:00 hodin (SELČ) dne 30.3.202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Výpočet odchylek – CS OTE provede pro den dodávky 29.3.2020 výpočet odchylek pro 23 obchodních hodin.    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ERD typ diagramu DDD</w:t>
      </w:r>
    </w:p>
    <w:p>
      <w:pPr>
        <w:pStyle w:val="TextBody"/>
        <w:jc w:val="both"/>
        <w:rPr/>
      </w:pPr>
      <w:r>
        <w:rPr/>
        <w:t>Registrace ERD typ diagramu DDD pro den 29.3.2020 musí být zadá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ERD systémem přijat do zpracování a poskytovatel dat ERD bude muset zaslat opravený dokument znovu - netýká se zadání prostřednictvím WEB formuláře, ten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dne dodávky je u ERD uváděna v UTC (intervalem dle standardu ETSO). Pro den dodávky 29.3.2020 musí být den dodávky vyjádřen hodnotou „2020-03-28T23:00Z/2020-03-29T22:00Z“ v těchto položkách XML zpráv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opačném případě systém odmítne registraci celého E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Pro den dodávky 30.3.2020 musí být den dodávky vyjádřen hodnotou „2020-03-29T22:00Z/2020-03-30T22:00Z“. Analogicky budou vyjádřeny všechny následující dny dodávky v letním čase. 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či poptávka systémem přijata do zpracování (bude přijata jako neplatná) a poskytovatel dat nabídky či poptávky bude muset zaslat opravenou nabídku či poptáv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2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ud budou účastníkem vyplněny hodnoty pro obchodní hodiny 24 a 25, pak nebude nabídka systémem přijata do zpracování (bude přijata jako neplatná) a poskytovatel dat nabídky bude muset zaslat opravenou nabídku znovu - netýká se zadání prostřednictvím WEB formuláře, ten nabízí pouze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/>
      </w:pPr>
      <w:r>
        <w:rPr>
          <w:sz w:val="22"/>
        </w:rPr>
        <w:t>Hodnota pro obchodní hodinu 1 odpovídá intervalu 0:00 – 1:00 hod, 2 odpovídá 1:00 – 2:00, 3 odpovídá 3:00 – 4:00, 4 odpovídá 4:00 – 5:00 atd. až 23 odpovídá 23:00 – 24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bude pro den dodávky 29.3.2020 očekávat skutečné hodnoty (data z měření) od poskytovatelů dat z měření standardně následující den do 11:00 hodin. </w:t>
      </w:r>
    </w:p>
    <w:p>
      <w:pPr>
        <w:pStyle w:val="Normal"/>
        <w:jc w:val="both"/>
        <w:rPr/>
      </w:pPr>
      <w:r>
        <w:rPr>
          <w:sz w:val="22"/>
        </w:rPr>
        <w:t xml:space="preserve">Systém bude u měření pro den dodávky 29.3.2020 akceptovat pouze soubor, ve kterém budou skutečná data pouze pro 23 obchodních hodin. Tyto hodiny musí být číslovány ve shodě s časovým offsetem uvedeným v hlavičce zprávy, přičemž tento offset platí pro všechny časy uvedené ve zpráv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kud bude soubor obsahovat data pro 24 obchodních hodin, nebude soubor přijat CS OTE do zpracování a poskytovatel dat z měření bude muset zaslat opravený soubor znovu. K této situaci dojde rovněž v případě, že číslování hodin nebude odpovídat časovému offsetu v hlavičce zprá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V den přechodu na SELČ tak zpráva obsahuje 23 hodnot v souvislých periodách s první periodou od 00 do 01 hodin dne D (29.03.2020) a poslední periodou od 22 do 23 hodin dne D (29.03.2020) </w:t>
      </w:r>
      <w:r>
        <w:rPr>
          <w:b/>
          <w:bCs/>
          <w:i/>
          <w:iCs/>
        </w:rPr>
        <w:t>s offsetem 1</w:t>
      </w:r>
      <w:r>
        <w:rPr>
          <w:i/>
          <w:iCs/>
        </w:rPr>
        <w:t xml:space="preserve">. Při použití offsetu 2 by pak zpráva začínala </w:t>
      </w:r>
      <w:r>
        <w:rPr>
          <w:sz w:val="22"/>
        </w:rPr>
        <w:t>periodou od 01 do 02 hodin dne D (29.03.2020) a končí poslední periodou od 23 do 00 hodin dne D (29.03.2020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</w:rPr>
        <w:t>Analogicky se tvoří také měsíční zpráva za březen- buď končí předposlední březnovou hodinou s offsetem 1, nebo začíná druhou hodinou v březnu s offsetem 2, vždy ale musí obsahovat o 1 hodinu mé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opravná data pro den dodávky 29.3.2020, která budou zaslaná kdykoli později, tj. po datu 30.3.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é požadavky platí pro údaje o regulační energii a o přeshraničních obchodech zasílané provozovatelem přenosové soust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Nominace, renominace</w:t>
      </w:r>
      <w:r>
        <w:rPr>
          <w:sz w:val="22"/>
        </w:rPr>
        <w:t xml:space="preserve"> – účastníci trhu s plynem zadávají nominace a renominace na plynárenský den 28.3.2020 jednou hodnotou pro celý den stejně jako na ostatní dny s výjimkou hodinových nominací přeprav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1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40"/>
        <w:gridCol w:w="119"/>
        <w:gridCol w:w="1276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29.3.20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08" w:hanging="360"/>
        <w:jc w:val="both"/>
        <w:rPr/>
      </w:pPr>
      <w:r>
        <w:rPr>
          <w:sz w:val="22"/>
        </w:rPr>
        <w:t xml:space="preserve">Nominační okno, jehož uzavírka je ve 02:00:00, bude vynecháno (účastníci musí vzít při plánování nominací v úvahu, že </w:t>
      </w:r>
      <w:r>
        <w:rPr>
          <w:b/>
          <w:sz w:val="22"/>
        </w:rPr>
        <w:t>plynárenský den 28.3.2020 bude mít 23 hodin)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 xml:space="preserve">Uzavírky nominačních oken (platí pro nominace na plynárenské dny 28.3. a 29.3.2020) budou plánovány na 00:00 SEČ, 1:00 SEČ, 3:00 SELČ, atd. dne 29.3.2020. 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8.3.2020 jednu hodnotu pro celý den na všechna OPM, stejně jako ostatní dny. </w:t>
      </w:r>
      <w:r>
        <w:rPr>
          <w:b/>
          <w:sz w:val="22"/>
        </w:rPr>
        <w:t>Ve zprávě je nutné správně uvést časový posun oproti UTC pro počátek (+01 = zimní čas) a konec platnosti hodnot (+02 = letní čas)</w:t>
      </w:r>
      <w:r>
        <w:rPr>
          <w:sz w:val="22"/>
        </w:rPr>
        <w:t>. Data musí být zaslána na OTE standardně do 12:00 hodin (SELČ) dne 29.3.2020.</w:t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  <w:t>Interval pro zaslání měřených dat za plynárenský den 28.3.2020 bude tedy následující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od: 2020-03-28T06:00+01:00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</w:rPr>
        <w:t>Datum do: 2020-03-29T06:00+02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Přechod výpočetní techniky CS OTE na SELČ</w:t>
      </w:r>
    </w:p>
    <w:p>
      <w:pPr>
        <w:pStyle w:val="TextBody"/>
        <w:jc w:val="both"/>
        <w:rPr/>
      </w:pPr>
      <w:r>
        <w:rPr/>
        <w:t>Dne 29.3.2020 přejdou všechny servery a pracovní stanice CS OTE automaticky na SELČ. Ve 2:00 hod. SEČ dojde k posunutí času na 3:00 hod. SEL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dne dodávky (uzávěra dvoustranného obchodování, uzávěra příjmu nabídek a poptávek, příjem skutečných dat atd.) budou od 3:00 hod. 29.3.2020 prováděny ve SELČ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3:00Z</dcterms:created>
  <dc:creator>Jiří Fabian</dc:creator>
  <dc:description/>
  <cp:keywords/>
  <dc:language>en-US</dc:language>
  <cp:lastModifiedBy>Prihara, Roman</cp:lastModifiedBy>
  <cp:lastPrinted>2011-03-06T17:34:00Z</cp:lastPrinted>
  <dcterms:modified xsi:type="dcterms:W3CDTF">2020-03-23T10:33:00Z</dcterms:modified>
  <cp:revision>2</cp:revision>
  <dc:subject/>
  <dc:title>Přechod na středoevropský letní čas v CS OTE</dc:title>
</cp:coreProperties>
</file>