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Přechod na středoevropský čas v CS OTE</w:t>
      </w:r>
    </w:p>
    <w:p>
      <w:pPr>
        <w:pStyle w:val="Heading2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Situace</w:t>
      </w:r>
    </w:p>
    <w:p>
      <w:pPr>
        <w:pStyle w:val="TextBody"/>
        <w:jc w:val="both"/>
        <w:rPr/>
      </w:pPr>
      <w:r>
        <w:rPr/>
        <w:t xml:space="preserve">V neděli 26. října 2025 ve 3:00 dochází ke změně středoevropského letního času (SELČ) na středoevropský čas (SEČ) tak, že se ve 3:00 hodiny SELČ posunou hodiny na 2:00 hodiny SEČ. </w:t>
      </w:r>
    </w:p>
    <w:p>
      <w:pPr>
        <w:pStyle w:val="Normal"/>
        <w:jc w:val="both"/>
        <w:rPr/>
      </w:pPr>
      <w:r>
        <w:rPr>
          <w:sz w:val="22"/>
        </w:rPr>
        <w:t>Operace prováděné na denní bázi účastníky trhu s elektřinou a plynem musí být tomuto faktu přizpůsoben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4"/>
          <w:highlight w:val="cyan"/>
          <w:lang w:val="cs-CZ"/>
        </w:rPr>
        <w:t>Dopad na účastníky trhu s elektřinou</w:t>
      </w:r>
    </w:p>
    <w:p>
      <w:pPr>
        <w:pStyle w:val="TextBody"/>
        <w:jc w:val="both"/>
        <w:rPr>
          <w:b/>
          <w:b/>
          <w:i/>
          <w:i/>
          <w:iCs/>
          <w:sz w:val="22"/>
          <w:lang w:val="cs-CZ"/>
        </w:rPr>
      </w:pPr>
      <w:r>
        <w:rPr>
          <w:b/>
          <w:i/>
          <w:iCs/>
          <w:sz w:val="22"/>
          <w:lang w:val="cs-CZ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Den dodávky neděle 26. října bude mít 25 obchodních hodin / 100 obchodních intervalů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Registrace ERD typ diagramu DDD – účastníci trhu zadávají pro den dodávky 26.10.2024 hodnoty pro 100 obchodních intervalů. Registrace ERD musí být provedena standardně nejpozději do 14:00 hodin (SELČ) dne 25.10.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dání nabídek na denní trh s elektřinou – účastníci trhu zadávají nabídky na prodej a nákup elektřiny pro 25 hodin, resp. pro 100 obchodních intervalů dne dodávky 26.10.2025. Zadání nabídek musí být ukončeno standardně do 12:00 hodin (SELČ) dne 25.10.20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dání nabídek na nákup a prodej na VDT– účastníci trhu zadávají nabídky na prodej a nákup elektřiny pro 25 hodin dne dodávky 26.10.2025. Zadání nabídek probíhá průběž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slání dat z měření – poskytovatelé dat z měření zasílají za den dodávky 26.10.2025 100 hodnot pro dodávku a odběr pro každého účastníka trhu, za kterého zasílají data. Data musí být zaslána na OTE standardně do 11:00 dne 27.10.20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Zasílání dat o aktivované regulační energii - provozovatel přenosové soustavy zasílá za den dodávky 26.10.2025 za každého poskytovatele regulační energie údaje o regulační energii za 25 hodin. Data musí být zaslána na OTE standardně do 11:00 hodin (SEČ) dne 27.10.2025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ýpočet odchylek – CS OTE provede pro den dodávky 26.10.2025 výpočet odchylek pro 100 15-min period obchodního d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 xml:space="preserve">Způsob zadání ERD </w:t>
      </w:r>
    </w:p>
    <w:p>
      <w:pPr>
        <w:pStyle w:val="Normal"/>
        <w:jc w:val="both"/>
        <w:rPr>
          <w:i/>
          <w:i/>
          <w:iCs/>
          <w:sz w:val="24"/>
          <w:lang w:val="cs-CZ" w:eastAsia="en-US"/>
        </w:rPr>
      </w:pPr>
      <w:r>
        <w:rPr>
          <w:i/>
          <w:iCs/>
          <w:sz w:val="24"/>
          <w:lang w:val="cs-CZ" w:eastAsia="en-US"/>
        </w:rPr>
      </w:r>
    </w:p>
    <w:p>
      <w:pPr>
        <w:pStyle w:val="TextBody"/>
        <w:jc w:val="both"/>
        <w:rPr/>
      </w:pPr>
      <w:r>
        <w:rPr/>
        <w:t>Registrace ERD typ diagramu DDD pro den dodávky 26.10.2025 musí být provedena účastníkem trhu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Účastník trhu vyplní hodnoty pro obchodní intervaly 1, 2, 3 až 100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/>
      </w:pPr>
      <w:r>
        <w:rPr>
          <w:sz w:val="22"/>
        </w:rPr>
        <w:t xml:space="preserve">Hodnota pro periodu 00:00 odpovídá intervalu 0:00 – 1:00 hod </w:t>
      </w:r>
      <w:r>
        <w:rPr>
          <w:i/>
          <w:iCs/>
          <w:sz w:val="22"/>
        </w:rPr>
        <w:t>(obchodní intervaly 00:00-00:15; 00:15-00:30; 00:30-00:45; 00:45-01:00)</w:t>
      </w:r>
      <w:r>
        <w:rPr>
          <w:sz w:val="22"/>
        </w:rPr>
        <w:t xml:space="preserve">, 01:00 odpovídá 1:00 – 2:00, </w:t>
      </w:r>
      <w:r>
        <w:rPr>
          <w:b/>
          <w:bCs/>
          <w:sz w:val="22"/>
        </w:rPr>
        <w:t xml:space="preserve">02a:00 odpovídá 2:00 – 3:00 </w:t>
      </w:r>
      <w:r>
        <w:rPr>
          <w:i/>
          <w:iCs/>
          <w:sz w:val="22"/>
        </w:rPr>
        <w:t>(obchodní intervaly 02a:00-02a:15; 02a:15-02a:30; 02a:30-02a:45; 02a:45-02b:00)</w:t>
      </w:r>
      <w:r>
        <w:rPr>
          <w:b/>
          <w:bCs/>
          <w:sz w:val="22"/>
        </w:rPr>
        <w:t>, 02b:00 odpovídá 2:00 – 3:00 (opakovaný interval po změně času)</w:t>
      </w:r>
      <w:r>
        <w:rPr>
          <w:i/>
          <w:iCs/>
          <w:sz w:val="22"/>
        </w:rPr>
        <w:t xml:space="preserve"> (obchodní intervaly 02b:00-02b:15; 02b:15-02b:30; 02b:30-02b:45; 02b:45-03:00)</w:t>
      </w:r>
      <w:r>
        <w:rPr>
          <w:b/>
          <w:bCs/>
          <w:sz w:val="22"/>
        </w:rPr>
        <w:t>,</w:t>
      </w:r>
      <w:r>
        <w:rPr>
          <w:sz w:val="22"/>
        </w:rPr>
        <w:t xml:space="preserve"> 03:00 odpovídá 3:00 – 4:00 atd. až perioda 23:00 odpovídá 23:00 – 2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Zadání prostřednictvím WEB formulář</w:t>
      </w:r>
      <w:r>
        <w:rPr>
          <w:sz w:val="22"/>
        </w:rPr>
        <w:t xml:space="preserve">e: </w:t>
      </w:r>
    </w:p>
    <w:p>
      <w:pPr>
        <w:pStyle w:val="Normal"/>
        <w:jc w:val="both"/>
        <w:rPr/>
      </w:pPr>
      <w:r>
        <w:rPr>
          <w:sz w:val="22"/>
        </w:rPr>
        <w:t>Formulář nabízí vždy korektní počet hodin k vyplnění v závislosti na vybraném dni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Zadání ERD pomocí XML souboru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Hodnota dne dodávky je u ERD uváděna v UTC (intervalem dle standardu ETSO). Den dodávky 26.10.2025 musí být vyjádřen hodnotou </w:t>
      </w:r>
      <w:r>
        <w:rPr>
          <w:b/>
          <w:sz w:val="22"/>
        </w:rPr>
        <w:t>„</w:t>
      </w:r>
      <w:bookmarkStart w:id="0" w:name="OLE_LINK2"/>
      <w:bookmarkStart w:id="1" w:name="OLE_LINK1"/>
      <w:r>
        <w:rPr>
          <w:b/>
          <w:sz w:val="22"/>
        </w:rPr>
        <w:t>2025-10-25T22:00Z</w:t>
      </w:r>
      <w:bookmarkEnd w:id="0"/>
      <w:bookmarkEnd w:id="1"/>
      <w:r>
        <w:rPr>
          <w:b/>
          <w:sz w:val="22"/>
        </w:rPr>
        <w:t>/2025-10-26T23:00Z“</w:t>
      </w:r>
      <w:r>
        <w:rPr>
          <w:sz w:val="22"/>
        </w:rPr>
        <w:t xml:space="preserve"> v těchto položkách XML soubor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ScheduleTimeInterv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highlight w:val="white"/>
        </w:rPr>
        <w:t>MatchingPeriod</w:t>
      </w:r>
      <w:r>
        <w:rPr>
          <w:sz w:val="22"/>
          <w:szCs w:val="22"/>
        </w:rPr>
        <w:t xml:space="preserve"> (u ZDV se začátek intervalu může zkracova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TimeInterval</w:t>
      </w:r>
    </w:p>
    <w:p>
      <w:pPr>
        <w:pStyle w:val="Normal"/>
        <w:jc w:val="both"/>
        <w:rPr/>
      </w:pPr>
      <w:r>
        <w:rPr>
          <w:sz w:val="22"/>
          <w:szCs w:val="22"/>
        </w:rPr>
        <w:t>V opačném případě systém odmítne registraci celého 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Den dodávky 27.10.2025 musí být vyjádřen hodnotou „2025-10-26T23:00Z/2025-10-27T23:00Z“. Analogicky budou vyjádřeny všechny následující dny dodávky ve středoevropském ča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dání nabídek a poptávek na denní tr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y a poptávky na denní trh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astník trhu vyplní hodnoty pro obchodní hodiny 1, 2, 3 až 25 a pro obchodní čtvrthodiny 1, 2, 3 až 1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odnota pro periodu 00:00 odpovídá intervalu 0:00 – 1:00 hod </w:t>
      </w:r>
      <w:r>
        <w:rPr>
          <w:i/>
          <w:iCs/>
          <w:sz w:val="22"/>
        </w:rPr>
        <w:t>(obchodní intervaly 00:00-00:15; 00:15-00:30; 00:30-00:45; 00:45-01:00)</w:t>
      </w:r>
      <w:r>
        <w:rPr>
          <w:sz w:val="22"/>
        </w:rPr>
        <w:t xml:space="preserve">, 01:00 odpovídá 1:00 – 2:00, </w:t>
      </w:r>
      <w:r>
        <w:rPr>
          <w:b/>
          <w:bCs/>
          <w:sz w:val="22"/>
        </w:rPr>
        <w:t xml:space="preserve">02a:00 odpovídá 2:00 – 3:00 </w:t>
      </w:r>
      <w:r>
        <w:rPr>
          <w:i/>
          <w:iCs/>
          <w:sz w:val="22"/>
        </w:rPr>
        <w:t>(obchodní intervaly 02a:00-02a:15; 02a:15-02a:30; 02a:30-02a:45; 02a:45-02b:00)</w:t>
      </w:r>
      <w:r>
        <w:rPr>
          <w:sz w:val="22"/>
        </w:rPr>
        <w:t>,</w:t>
      </w:r>
      <w:r>
        <w:rPr>
          <w:b/>
          <w:bCs/>
          <w:sz w:val="22"/>
        </w:rPr>
        <w:t xml:space="preserve"> 02b:00 odpovídá 2:00 – 3:00 (opakovaný interval po změně času)</w:t>
      </w:r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(obchodní intervaly 02b:00-02b:15; 02b:15-02b:30; 02b:30-02b:45; 02b:45-03:00)</w:t>
      </w:r>
      <w:r>
        <w:rPr>
          <w:sz w:val="22"/>
        </w:rPr>
        <w:t>, 03:00 odpovídá 3:00 – 4:00 atd. až perioda 23:00 odpovídá 23:00 – 2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dání nabídek a poptávek na vnitrodenní aukce I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y a poptávky na denní trh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Účastník trhu vyplní pro </w:t>
      </w:r>
      <w:r>
        <w:rPr>
          <w:b/>
          <w:bCs/>
          <w:i/>
          <w:iCs/>
          <w:sz w:val="22"/>
        </w:rPr>
        <w:t>IDA1 a IDA2 hodnoty pro obchodní intervaly 1, 2, 3 až 100</w:t>
      </w:r>
      <w:r>
        <w:rPr>
          <w:i/>
          <w:iCs/>
          <w:sz w:val="22"/>
        </w:rPr>
        <w:t>,</w:t>
      </w:r>
      <w:r>
        <w:rPr>
          <w:sz w:val="22"/>
        </w:rPr>
        <w:t xml:space="preserve"> pro </w:t>
      </w:r>
      <w:r>
        <w:rPr>
          <w:b/>
          <w:bCs/>
          <w:i/>
          <w:iCs/>
          <w:sz w:val="22"/>
        </w:rPr>
        <w:t>IDA3 již pouze standardních 48 intervalů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/>
      </w:pPr>
      <w:r>
        <w:rPr>
          <w:sz w:val="22"/>
        </w:rPr>
        <w:t xml:space="preserve">Hodnota pro periodu 00:00 odpovídá intervalu 0:00 – 1:00 hod </w:t>
      </w:r>
      <w:bookmarkStart w:id="2" w:name="_Hlk179550708"/>
      <w:r>
        <w:rPr>
          <w:i/>
          <w:iCs/>
          <w:sz w:val="22"/>
        </w:rPr>
        <w:t>(obchodní intervaly 00:00-00:15; 00:15-00:30; 00:30-00:45; 00:45-01:00)</w:t>
      </w:r>
      <w:bookmarkEnd w:id="2"/>
      <w:r>
        <w:rPr>
          <w:sz w:val="22"/>
        </w:rPr>
        <w:t xml:space="preserve">, 01:00 odpovídá 1:00 – 2:00, </w:t>
      </w:r>
      <w:r>
        <w:rPr>
          <w:b/>
          <w:bCs/>
          <w:sz w:val="22"/>
        </w:rPr>
        <w:t xml:space="preserve">02a:00 odpovídá 2:00 – 3:00 </w:t>
      </w:r>
      <w:bookmarkStart w:id="3" w:name="_Hlk179550803"/>
      <w:r>
        <w:rPr>
          <w:i/>
          <w:iCs/>
          <w:sz w:val="22"/>
        </w:rPr>
        <w:t>(obchodní intervaly 02a:00-02a:15; 02a:15-02a:30; 02a:30-02a:45; 02a:45-02b:00)</w:t>
      </w:r>
      <w:bookmarkEnd w:id="3"/>
      <w:r>
        <w:rPr>
          <w:sz w:val="22"/>
        </w:rPr>
        <w:t>,</w:t>
      </w:r>
      <w:r>
        <w:rPr>
          <w:b/>
          <w:bCs/>
          <w:sz w:val="22"/>
        </w:rPr>
        <w:t xml:space="preserve"> 02b:00 odpovídá 2:00 – 3:00 (opakovaný interval po změně času)</w:t>
      </w:r>
      <w:r>
        <w:rPr>
          <w:b/>
          <w:bCs/>
          <w:i/>
          <w:iCs/>
          <w:sz w:val="22"/>
        </w:rPr>
        <w:t xml:space="preserve"> </w:t>
      </w:r>
      <w:bookmarkStart w:id="4" w:name="_Hlk179550834"/>
      <w:r>
        <w:rPr>
          <w:i/>
          <w:iCs/>
          <w:sz w:val="22"/>
        </w:rPr>
        <w:t>(obchodní intervaly 02b:00-02b:15; 02b:15-02b:30; 02b:30-02b:45; 02b:45-03:00)</w:t>
      </w:r>
      <w:bookmarkEnd w:id="4"/>
      <w:r>
        <w:rPr>
          <w:sz w:val="22"/>
        </w:rPr>
        <w:t>, 03:00 odpovídá 3:00 – 4:00 atd. až perioda 23:00 odpovídá 23:00 – 2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dání nabídek na VD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y na VDT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Účastník trhu vyplní hodnoty pro obchodní hodiny 1, 2, 3 až 25 a pro obchodní čtvrthodiny 1, 2, 3 až 1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/>
      </w:pPr>
      <w:r>
        <w:rPr>
          <w:sz w:val="22"/>
        </w:rPr>
        <w:t xml:space="preserve">Hodnota pro obchodní hodinu 1 (kontrakt *_00-01) odpovídá intervalu 0:00 – 1:00 hod, </w:t>
      </w:r>
      <w:r>
        <w:rPr>
          <w:b/>
          <w:sz w:val="22"/>
        </w:rPr>
        <w:t>2 (kontrakt *_01-02A_XB) odpovídá 1:00 – 2:00, 3 (kontrakt *_02A-02B_XB) odpovídá 2:00 – 3:00, 4 (kontrakt *_02B-03_XB) odpovídá 2:00 – 3:00 (opakovaný interval po změně času),</w:t>
      </w:r>
      <w:r>
        <w:rPr>
          <w:sz w:val="22"/>
        </w:rPr>
        <w:t xml:space="preserve"> 5 (kontrakt *_03-04_XB) odpovídá 3:00 – 4:00 atd. až 25 (kontrakt *_23-24_XB) odpovídá 23:00 – 24:00.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Agregace nabídek na VDT</w:t>
      </w:r>
    </w:p>
    <w:p>
      <w:pPr>
        <w:pStyle w:val="Normal"/>
        <w:jc w:val="both"/>
        <w:rPr/>
      </w:pPr>
      <w:r>
        <w:rPr>
          <w:sz w:val="22"/>
        </w:rPr>
        <w:t>Nabídky na VDT jsou defaultně agregované automaticky každou čtvrthodinu. Změna času tento proces neovlivní.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slání dat z měření - elektroenergetika</w:t>
      </w:r>
    </w:p>
    <w:p>
      <w:pPr>
        <w:pStyle w:val="Normal"/>
        <w:jc w:val="both"/>
        <w:rPr/>
      </w:pPr>
      <w:r>
        <w:rPr>
          <w:sz w:val="22"/>
        </w:rPr>
        <w:t xml:space="preserve">CS OTE (CDS) bude 27.10.2025 očekávat skutečné hodnoty (data z měření) od poskytovatelů dat z měření standardně do 11:00 SEČ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S OTE (CDS) </w:t>
      </w:r>
      <w:r>
        <w:rPr>
          <w:sz w:val="22"/>
          <w:szCs w:val="22"/>
        </w:rPr>
        <w:t>bude u měření pro den dodávky 26.10.2025 akceptovat pouze soubor, ve kterém budou skutečná data uvedena se 100 hodnotami v souvislém diagram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 den přechodu na SEČ tak zpráva obsahuje 100 hodnot v souvislých periodách s první periodou od </w:t>
      </w:r>
      <w:r>
        <w:rPr>
          <w:sz w:val="22"/>
          <w:szCs w:val="22"/>
          <w:highlight w:val="yellow"/>
        </w:rPr>
        <w:t>00:00:00</w:t>
      </w:r>
      <w:r>
        <w:rPr/>
        <w:t xml:space="preserve"> </w:t>
      </w:r>
      <w:r>
        <w:rPr>
          <w:sz w:val="22"/>
          <w:szCs w:val="22"/>
        </w:rPr>
        <w:t xml:space="preserve">dne D (26.10.2025) a poslední 15 min periodou </w:t>
      </w:r>
      <w:r>
        <w:rPr>
          <w:sz w:val="22"/>
          <w:szCs w:val="22"/>
          <w:highlight w:val="yellow"/>
        </w:rPr>
        <w:t>od 00:45:00</w:t>
      </w:r>
      <w:r>
        <w:rPr/>
        <w:t xml:space="preserve"> </w:t>
      </w:r>
      <w:r>
        <w:rPr>
          <w:sz w:val="22"/>
          <w:szCs w:val="22"/>
        </w:rPr>
        <w:t>dne D+1 (27.10.2025)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 offsetem 2</w:t>
      </w:r>
      <w:r>
        <w:rPr>
          <w:iCs/>
          <w:sz w:val="22"/>
          <w:szCs w:val="22"/>
        </w:rPr>
        <w:t xml:space="preserve">. Při použití </w:t>
      </w:r>
      <w:r>
        <w:rPr>
          <w:b/>
          <w:i/>
          <w:iCs/>
          <w:sz w:val="22"/>
          <w:szCs w:val="22"/>
        </w:rPr>
        <w:t>offsetu 1</w:t>
      </w:r>
      <w:r>
        <w:rPr>
          <w:iCs/>
          <w:sz w:val="22"/>
          <w:szCs w:val="22"/>
        </w:rPr>
        <w:t xml:space="preserve"> pak zpráva začíná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eriodou od 23:00:00 dne D-1 (25.10.2025) a poslední periodou od </w:t>
      </w:r>
      <w:bookmarkStart w:id="5" w:name="_Hlk193107745"/>
      <w:r>
        <w:rPr>
          <w:sz w:val="22"/>
          <w:szCs w:val="22"/>
        </w:rPr>
        <w:t>23:45:00</w:t>
      </w:r>
      <w:r>
        <w:rPr/>
        <w:t xml:space="preserve"> </w:t>
      </w:r>
      <w:bookmarkEnd w:id="5"/>
      <w:r>
        <w:rPr>
          <w:sz w:val="22"/>
          <w:szCs w:val="22"/>
        </w:rPr>
        <w:t>dne D (26.10.2025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Analogicky se tvoří také měsíční zpráva za říjen - buď končí první listopadovou hodinou s offsetem 2 nebo začíná poslední hodinou v září s offsetem 1.</w:t>
      </w:r>
    </w:p>
    <w:p>
      <w:pPr>
        <w:pStyle w:val="Normal"/>
        <w:jc w:val="both"/>
        <w:rPr/>
      </w:pPr>
      <w:r>
        <w:rPr>
          <w:sz w:val="22"/>
          <w:szCs w:val="22"/>
        </w:rPr>
        <w:t>Stejné požadavky platí pro opravná data zaslaná kdykoli po 27.10.2025 pro den dodávky 26.10.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Výpočet odchylek a plateb</w:t>
      </w:r>
    </w:p>
    <w:p>
      <w:pPr>
        <w:pStyle w:val="TextBody"/>
        <w:jc w:val="both"/>
        <w:rPr/>
      </w:pPr>
      <w:r>
        <w:rPr/>
        <w:t>Odchylky budou počítány pro den dodávky 26.10.2025 pro periody 1 až 25 (analogicky ke vstupním datům viz. výše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4"/>
          <w:highlight w:val="yellow"/>
          <w:lang w:val="cs-CZ"/>
        </w:rPr>
        <w:t>Dopad na účastníky trhu s plynem</w:t>
      </w:r>
    </w:p>
    <w:p>
      <w:pPr>
        <w:pStyle w:val="Normal"/>
        <w:jc w:val="both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Nominace, renominace </w:t>
      </w:r>
      <w:r>
        <w:rPr>
          <w:sz w:val="22"/>
        </w:rPr>
        <w:t xml:space="preserve">- účastníci trhu s plynem zadávají nominace a renominace na plynárenský den 25.10.2025 jednou hodnotou pro celý den stejně jako na ostatní dny s výjimkou hodinových nominací přepravy (účastníci musí vzít při plánování nominací v úvahu, že </w:t>
      </w:r>
      <w:r>
        <w:rPr>
          <w:b/>
          <w:sz w:val="22"/>
        </w:rPr>
        <w:t>plynárenský den 25.10.2025 bude mít 25 hodin</w:t>
      </w:r>
      <w:r>
        <w:rPr>
          <w:sz w:val="22"/>
        </w:rPr>
        <w:t>)</w:t>
      </w:r>
    </w:p>
    <w:p>
      <w:pPr>
        <w:pStyle w:val="Normal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b/>
          <w:sz w:val="22"/>
        </w:rPr>
        <w:t>Hodinové nominace přepravy</w:t>
      </w:r>
      <w:r>
        <w:rPr/>
        <w:t xml:space="preserve"> očekáváme ve zprávách NOMINT takto:</w:t>
      </w:r>
    </w:p>
    <w:tbl>
      <w:tblPr>
        <w:tblW w:w="770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32"/>
        <w:gridCol w:w="1418"/>
        <w:gridCol w:w="117"/>
        <w:gridCol w:w="1296"/>
        <w:gridCol w:w="1127"/>
        <w:gridCol w:w="1319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od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o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od</w:t>
            </w:r>
          </w:p>
        </w:tc>
        <w:tc>
          <w:tcPr>
            <w:tcW w:w="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do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do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do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6.10.2025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0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6.10.2025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6.10.2025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6.10.2025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6.10.2025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6.10.2025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26.10.2025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26.10.2025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+01</w:t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Uzavírky nominačních oken</w:t>
      </w:r>
      <w:r>
        <w:rPr>
          <w:sz w:val="22"/>
        </w:rPr>
        <w:t xml:space="preserve"> 26.10. (platí pro nominace na 25.10. a 26.10.): budou plánovány na 00:00 SELČ, 1:00 SELČ, 2:00 SELČ, 3:00 SEČ, atd. (tj. nominační okno mezi 2:00 SELČ a 3:00 SEČ bude díky posunu 2-hodinové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Zaslání dat z měření pro komoditu plyn</w:t>
      </w:r>
      <w:r>
        <w:rPr>
          <w:sz w:val="22"/>
        </w:rPr>
        <w:t xml:space="preserve"> – poskytovatelé dat z měření zasílají za plynárenský den 25.10.2025 jednu hodnotu pro celý den na všechna OPM, stejně jako ostatní dny. </w:t>
      </w:r>
      <w:r>
        <w:rPr>
          <w:b/>
          <w:sz w:val="22"/>
        </w:rPr>
        <w:t>Ve zprávě je nutné správně uvést časový posun oproti UTC pro počátek (+02 - letní čas) a konec platnosti hodnot (+01 - zimní čas)</w:t>
      </w:r>
      <w:r>
        <w:rPr>
          <w:sz w:val="22"/>
        </w:rPr>
        <w:t>. Data musí být zaslána na OTE standardně do 12:00 (SEČ) dne 26.10.2025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</w:rPr>
        <w:t>Interval pro 25.10.2025 bude tedy následující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Datum od: 2025-10-25T06:00+02:00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Datum do: 2025-10-26T06:00+01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dání nabídek a poptávek na vnitrodenní trh s plynem – účastníci trhu zadávají nabídky a poptávky na vnitrodenní trh s plynem jednou hodnotou pro celý plynárenský d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32"/>
          <w:szCs w:val="32"/>
          <w:lang w:val="cs-CZ"/>
        </w:rPr>
      </w:pPr>
      <w:r>
        <w:rPr>
          <w:i w:val="false"/>
          <w:iCs w:val="false"/>
          <w:sz w:val="32"/>
          <w:szCs w:val="32"/>
          <w:lang w:val="cs-CZ"/>
        </w:rPr>
        <w:t>Přechod výpočetní techniky CS OTE na SEČ</w:t>
      </w:r>
    </w:p>
    <w:p>
      <w:pPr>
        <w:pStyle w:val="Normal"/>
        <w:jc w:val="both"/>
        <w:rPr>
          <w:i/>
          <w:i/>
          <w:iCs/>
          <w:sz w:val="32"/>
          <w:szCs w:val="32"/>
          <w:lang w:val="cs-CZ" w:eastAsia="en-US"/>
        </w:rPr>
      </w:pPr>
      <w:r>
        <w:rPr>
          <w:i/>
          <w:iCs/>
          <w:sz w:val="32"/>
          <w:szCs w:val="32"/>
          <w:lang w:val="cs-CZ" w:eastAsia="en-US"/>
        </w:rPr>
      </w:r>
    </w:p>
    <w:p>
      <w:pPr>
        <w:pStyle w:val="TextBody"/>
        <w:jc w:val="both"/>
        <w:rPr/>
      </w:pPr>
      <w:r>
        <w:rPr/>
        <w:t>Dne 26.10.2025 přejdou všechny servery a pracovní stanice CS OTE automaticky na SEČ.  Ve 3:00 SELČ dojde k posunutí času na 2:00 SE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ím bude zajištěno, že všechny časově závislé operace prováděné OTE v průběhu obchodního dne (uzávěra dvoustranného obchodování, uzávěra příjmu nabídek a poptávek, příjem skutečných dat atd.) budou od 26.10.2025 prováděny ve SEČ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lang w:val="cs-CZ" w:bidi="ar-SA"/>
    </w:rPr>
  </w:style>
  <w:style w:type="character" w:styleId="BodyTextChar">
    <w:name w:val="Body Text Char"/>
    <w:qFormat/>
    <w:rPr>
      <w:sz w:val="2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53:00Z</dcterms:created>
  <dc:creator>Jiří Fabian</dc:creator>
  <dc:description/>
  <cp:keywords/>
  <dc:language>en-US</dc:language>
  <cp:lastModifiedBy>Prihara, Roman</cp:lastModifiedBy>
  <cp:lastPrinted>2011-10-24T09:23:00Z</cp:lastPrinted>
  <dcterms:modified xsi:type="dcterms:W3CDTF">2025-10-17T10:53:00Z</dcterms:modified>
  <cp:revision>2</cp:revision>
  <dc:subject/>
  <dc:title>Přechod na středoevropský letní čas v CS OTE</dc:title>
</cp:coreProperties>
</file>