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31. října 2021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color w:val="FF0000"/>
        </w:rPr>
      </w:pPr>
      <w:r>
        <w:rPr>
          <w:b/>
          <w:color w:val="FF0000"/>
        </w:rPr>
        <w:t>Den dodávky neděle 31. října bude mít 25 obchodních hodi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31.10.2021 hodnoty pro 25 hodin. Registrace ERD musí být provedena standardně nejpozději do 13:30 hodin (SELČ) dne 30.10.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 dne dodávky 31.10.2021. Zadání nabídek musí být ukončeno standardně do 12:00 hodin (SELČ) dne 30.10.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nákup a prodej na VDT– účastníci trhu zadávají nabídky na prodej a nákup elektřiny pro 25 hodin dne dodávky 31.10.2021. Zadání nabídek probíhá průběžně a je nutno mít na paměti, že index obchodní hodiny je brán od počátku dne (tedy např. pro interval 12:00 až 13:00 je index obchodní hodiny 1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31.10.2021 25 hodnot pro dodávku a odběr pro každého účastníka trhu, za kterého zasílají data. Data musí být zaslána na OTE standardně do 11:00 dne 1.11.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31.10.2021 za každého poskytovatele regulační energie údaje o regulační energii za 25 hodin. Data musí být zaslána na OTE standardně do 11:00 hodin (SEČ) dne 1.11.202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ýpočet odchylek – CS OTE provede pro den dodávky 31.10.2021 výpočet odchylek pro 25 hodin obchodního 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(v případě zahraničních ERD, které zasílá do systému ČEPS, se týká i ZDL, ZDD a ZDV) pro den dodávky 31.10.2021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hodnoty pro obchodní hodiny 1, 2, 3 až 25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31.10.2021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21-10-30T22:00Z</w:t>
      </w:r>
      <w:bookmarkEnd w:id="0"/>
      <w:bookmarkEnd w:id="1"/>
      <w:r>
        <w:rPr>
          <w:b/>
          <w:sz w:val="22"/>
        </w:rPr>
        <w:t>/2021-10-31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1.11.2021 musí být vyjádřen hodnotou „2021-10-31T23:00Z/2021-11-01T23:00Z“. Analogicky budou vyjádřeny všechny následující dny dodávky v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/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obchodní hodinu 1 (kontrakt *_00-01) odpovídá intervalu 0:00 – 1:00 hod, </w:t>
      </w:r>
      <w:r>
        <w:rPr>
          <w:b/>
          <w:sz w:val="22"/>
        </w:rPr>
        <w:t>2 (kontrakt *_01-02A_XB) odpovídá 1:00 – 2:00, 3 (kontrakt *_02A-02B_XB) odpovídá 2:00 – 3:00, 4 (kontrakt *_02B-03_XB) odpovídá 2:00 – 3:00 (opakovaný interval po změně času),</w:t>
      </w:r>
      <w:r>
        <w:rPr>
          <w:sz w:val="22"/>
        </w:rPr>
        <w:t xml:space="preserve"> 5 (kontrakt *_03-04_XB) odpovídá 3:00 – 4:00 atd. až 25 (kontrakt *_23-24_XB) odpovídá 23:00 – 24:00.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jsou defaultně agregované automaticky každou 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1.11.2021 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ystém bude u měření pro den dodávky 31.10.2021 akceptovat pouze soubor, ve kterém budou skutečná data uvedena s 25 hodnotami v souvislém diagra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 den přechodu na SEČ tak zpráva obsahuje 25 hodnot v souvislých periodách s první periodou od 00 do 01 hodin dne D (31.10.2021 ) a poslední periodou od 00 do 01 hodin dne D+1 (1.11.2021 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iodou od 23 do 00 hodin dne D-1 (30.10.2021 ) a poslední periodou od 23 do 00 hodin dne D (31.10.2021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nalogicky se tvoří také měsíční zpráva za říjen - buď končí první listopadovou hodinou s offsetem 2 nebo začíná poslední hodinou v září s offsetem 1.</w:t>
      </w:r>
    </w:p>
    <w:p>
      <w:pPr>
        <w:pStyle w:val="Normal"/>
        <w:jc w:val="both"/>
        <w:rPr/>
      </w:pPr>
      <w:r>
        <w:rPr>
          <w:sz w:val="22"/>
          <w:szCs w:val="22"/>
        </w:rPr>
        <w:t>Stejné požadavky platí pro opravná data zaslaná kdykoli po 1.11.2021 pro den dodávky 31.10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31.10.2021 pro periody 1 až 25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30.10.2021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30.10.2021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31.10.2021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31.10. (platí pro nominace na 30.10. a 31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30.10.2021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31.10.2021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30.10.2021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21-10-30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21-10-31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31.10.2021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31.10.2021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21-10-19T12:04:00Z</dcterms:modified>
  <cp:revision>2</cp:revision>
  <dc:subject/>
  <dc:title>Přechod na středoevropský letní čas v CS OTE</dc:title>
</cp:coreProperties>
</file>