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ce převedení celkové odchylky – elektroenergeti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ubjekt zúčtování převádějící celkovou odchylku (účastník převádějící celkovou odchylku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Registrační číslo</w:t>
        <w:tab/>
        <w:tab/>
        <w:tab/>
        <w:t>Jméno a podpis</w:t>
        <w:tab/>
        <w:tab/>
        <w:t xml:space="preserve">Obchodní jméno a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subjektu zúčtování</w:t>
        <w:tab/>
        <w:tab/>
        <w:tab/>
        <w:t>pověřené osoby</w:t>
        <w:tab/>
        <w:tab/>
        <w:t>razítk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905000" cy="9671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6.15pt;mso-wrap-distance-left:9.05pt;mso-wrap-distance-right:9.05pt;mso-wrap-distance-top:0pt;mso-wrap-distance-bottom:0pt;margin-top:2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1905000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6.15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30480</wp:posOffset>
                </wp:positionV>
                <wp:extent cx="160083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2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63500</wp:posOffset>
                </wp:positionV>
                <wp:extent cx="160083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atnost převedení celkové odchyl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32715</wp:posOffset>
                </wp:positionV>
                <wp:extent cx="1600835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10.4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32715</wp:posOffset>
                </wp:positionV>
                <wp:extent cx="160083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1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5245" w:leader="none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ab/>
        <w:tab/>
      </w:r>
      <w:r>
        <w:rPr>
          <w:rFonts w:cs="Arial" w:ascii="Arial" w:hAnsi="Arial"/>
          <w:b/>
          <w:spacing w:val="40"/>
        </w:rPr>
        <w:t>od</w:t>
      </w:r>
      <w:r>
        <w:rPr>
          <w:rFonts w:cs="Arial" w:ascii="Arial" w:hAnsi="Arial"/>
          <w:spacing w:val="40"/>
        </w:rPr>
        <w:tab/>
        <w:tab/>
      </w:r>
      <w:r>
        <w:rPr>
          <w:rFonts w:cs="Arial" w:ascii="Arial" w:hAnsi="Arial"/>
          <w:b/>
          <w:spacing w:val="40"/>
        </w:rPr>
        <w:t>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uhlas přebírajícího subjektu zúčtování s vypořádáním rozdílů mezi odečty a hodnotami na základě TDD převádějícího subjektu zúčtování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méno a podpis</w:t>
        <w:tab/>
        <w:tab/>
        <w:t>Obchodní jméno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věřené osoby</w:t>
        <w:tab/>
        <w:tab/>
        <w:t>razít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b/>
          <w:b/>
          <w:sz w:val="14"/>
          <w:szCs w:val="22"/>
          <w:lang w:val="en-US" w:eastAsia="en-US"/>
        </w:rPr>
      </w:pPr>
      <w:r>
        <w:rPr>
          <w:rFonts w:cs="Arial" w:ascii="Arial" w:hAnsi="Arial"/>
          <w:b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8100</wp:posOffset>
                </wp:positionV>
                <wp:extent cx="1905000" cy="9982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8.6pt;mso-wrap-distance-left:9.05pt;mso-wrap-distance-right:9.05pt;mso-wrap-distance-top:0pt;mso-wrap-distance-bottom:0pt;margin-top: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38100</wp:posOffset>
                </wp:positionV>
                <wp:extent cx="1905000" cy="998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8.6pt;mso-wrap-distance-left:9.05pt;mso-wrap-distance-right:9.05pt;mso-wrap-distance-top:0pt;mso-wrap-distance-bottom:0pt;margin-top: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266700" cy="23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4pt;mso-wrap-distance-left:9.05pt;mso-wrap-distance-right:9.05pt;mso-wrap-distance-top:0pt;mso-wrap-distance-bottom:0pt;margin-top: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uhlas označte křížk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40640</wp:posOffset>
                </wp:positionV>
                <wp:extent cx="1600835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3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ubjekt zúčtování přebírající celkovou odchylku od převádějícího subjektu zúčtování (účastník přebírající celkovou odchylku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číslo</w:t>
        <w:tab/>
        <w:tab/>
        <w:tab/>
        <w:t>Jméno a podpis</w:t>
        <w:tab/>
        <w:tab/>
        <w:t xml:space="preserve">Obchodní jméno a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subjektu zúčtování</w:t>
        <w:tab/>
        <w:tab/>
        <w:tab/>
        <w:t>pověřené osoby</w:t>
        <w:tab/>
        <w:tab/>
        <w:t>razítk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905000" cy="99822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8.6pt;mso-wrap-distance-left:9.05pt;mso-wrap-distance-right:9.05pt;mso-wrap-distance-top:0pt;mso-wrap-distance-bottom:0pt;margin-top:2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1905000" cy="998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8.6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30480</wp:posOffset>
                </wp:positionV>
                <wp:extent cx="1600835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2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94615</wp:posOffset>
                </wp:positionV>
                <wp:extent cx="160083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7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  <w:spacing w:val="40"/>
          <w:sz w:val="16"/>
        </w:rPr>
      </w:pPr>
      <w:r>
        <w:rPr>
          <w:rFonts w:cs="Arial" w:ascii="Arial" w:hAnsi="Arial"/>
          <w:spacing w:val="40"/>
          <w:sz w:val="16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-1" w:hanging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3213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     </w:t>
    </w:r>
    <w:r>
      <w:rPr>
        <w:b/>
        <w:sz w:val="20"/>
      </w:rPr>
      <w:t>OTE, a.s.</w:t>
    </w:r>
  </w:p>
  <w:p>
    <w:pPr>
      <w:pStyle w:val="Normal"/>
      <w:ind w:right="-1" w:hanging="0"/>
      <w:rPr>
        <w:sz w:val="16"/>
      </w:rPr>
    </w:pPr>
    <w:r>
      <w:rPr>
        <w:sz w:val="16"/>
      </w:rPr>
      <w:t>S</w:t>
      <w:tab/>
      <w:tab/>
      <w:tab/>
      <w:tab/>
      <w:tab/>
      <w:tab/>
      <w:tab/>
      <w:tab/>
      <w:tab/>
      <w:tab/>
      <w:tab/>
      <w:t xml:space="preserve">  Sokolovská 192/79</w:t>
    </w:r>
  </w:p>
  <w:p>
    <w:pPr>
      <w:pStyle w:val="Header"/>
      <w:pBdr>
        <w:bottom w:val="single" w:sz="4" w:space="1" w:color="000000"/>
      </w:pBdr>
      <w:tabs>
        <w:tab w:val="left" w:pos="108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 xml:space="preserve">        186 00 Praha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3:00Z</dcterms:created>
  <dc:creator>Irena Fialová</dc:creator>
  <dc:description/>
  <dc:language>en-US</dc:language>
  <cp:lastModifiedBy>Pavla Erhartova</cp:lastModifiedBy>
  <cp:lastPrinted>2011-07-12T10:53:00Z</cp:lastPrinted>
  <dcterms:modified xsi:type="dcterms:W3CDTF">2012-07-20T10:23:00Z</dcterms:modified>
  <cp:revision>2</cp:revision>
  <dc:subject/>
  <dc:title>Přenesení odpovědnosti za odchylku SZ_SZ</dc:title>
</cp:coreProperties>
</file>