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Formul</w:t>
      </w:r>
      <w:r>
        <w:rPr>
          <w:b/>
          <w:bCs/>
          <w:sz w:val="36"/>
        </w:rPr>
        <w:t>ář LDS - pl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é údaje k datu vzniku LD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yplněný formulář zašlete prosím na e-mail </w:t>
      </w:r>
      <w:hyperlink r:id="rId2">
        <w:r>
          <w:rPr>
            <w:rStyle w:val="InternetLink"/>
            <w:sz w:val="18"/>
          </w:rPr>
          <w:t>plyn@ote</w:t>
          <w:noBreakHyphen/>
          <w:t>cr.cz</w:t>
        </w:r>
      </w:hyperlink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  <w:t>Dotazy na tel.: +420 234 686 200.</w:t>
      </w:r>
    </w:p>
    <w:p>
      <w:pPr>
        <w:pStyle w:val="Normal"/>
        <w:rPr/>
      </w:pPr>
      <w:r>
        <w:rPr>
          <w:sz w:val="18"/>
        </w:rPr>
        <w:t>Všechny položky formuláře jsou povinné, pokud není specifikováno jinak.</w:t>
      </w:r>
    </w:p>
    <w:p>
      <w:pPr>
        <w:pStyle w:val="Normal"/>
        <w:rPr>
          <w:sz w:val="18"/>
        </w:rPr>
      </w:pPr>
      <w:r>
        <w:rPr>
          <w:sz w:val="18"/>
        </w:rPr>
        <w:t>Pravidla jednotné identifikace EIC kódů v plynárenství: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s://www.ote-cr.cz/cs/dokumentace/dokumentace-plyn/files_dokumentace/Pravidla_EIC_kody_plyn.doc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Generátor kontrolního znaku pro EIC kódy: </w:t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https://www.entsoe.eu/data/energy-identification-codes-eic/eic-code-lists/Pages/default.aspx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 účelem zjednodušení počáteční komunikace při založení sítě - lokální distribuční soustavy (LDS) - v systému OTE CDS, je třeba sdělit následující technické úd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Název společnosti, která žádá o vytvoření LDS (provozovatel LDS):</w:t>
      </w:r>
    </w:p>
    <w:p>
      <w:pPr>
        <w:pStyle w:val="Normal"/>
        <w:ind w:left="54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540" w:hanging="0"/>
        <w:rPr/>
      </w:pPr>
      <w:r>
        <w:rPr/>
        <w:t xml:space="preserve">ID RÚT (pokud existuje):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 xml:space="preserve">EIC kód společnosti (přiděluje ČEPS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 xml:space="preserve">Pracovní název lokality LDS (pokud existuj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 xml:space="preserve">Číslo sítě (přiděluje nadřazený distributor)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Název budoucího </w:t>
      </w:r>
      <w:r>
        <w:rPr>
          <w:b/>
          <w:bCs/>
        </w:rPr>
        <w:t xml:space="preserve">nadřazeného </w:t>
      </w:r>
      <w:r>
        <w:rPr/>
        <w:t>provozovatele distribuční soustavy:</w:t>
      </w:r>
    </w:p>
    <w:p>
      <w:pPr>
        <w:pStyle w:val="Normal"/>
        <w:ind w:left="540" w:hanging="0"/>
        <w:rPr/>
      </w:pPr>
      <w:r>
        <w:rPr/>
        <w:t xml:space="preserve">síť: </w:t>
      </w:r>
      <w:r>
        <w:fldChar w:fldCharType="begin">
          <w:ffData>
            <w:name w:val="__Fieldmark__5_1087569331"/>
            <w:enabled/>
            <w:ddList>
              <w:result w:val="0"/>
              <w:listEntry w:val="zvolte"/>
              <w:listEntry w:val="100 - Pražská plynárenská Distribuce"/>
              <w:listEntry w:val="400 - RWE GasNet, s.r.o."/>
              <w:listEntry w:val="500 - VČP Net, s.r.o."/>
              <w:listEntry w:val="600 - JMP Net, s.r.o."/>
              <w:listEntry w:val="700 - SMP Net, s.r.o."/>
              <w:listEntry w:val="900 - E.ON Distribuce, a.s."/>
              <w:listEntry w:val="jiná síť - dopište název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087569331"/>
      <w:bookmarkStart w:id="1" w:name="__Fieldmark__5_1087569331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>Dodavatel poslední instance bude k datu založení sítě v souladu s § 12a Energetického záko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ermín plného provozu LDS (od tohoto data musí provozovatel LDS zasílat data na svá odběrná/předací místa - OPM): </w:t>
      </w:r>
    </w:p>
    <w:p>
      <w:pPr>
        <w:pStyle w:val="Normal"/>
        <w:ind w:left="540" w:hanging="0"/>
        <w:rPr/>
      </w:pPr>
      <w:r>
        <w:rPr>
          <w:bCs/>
        </w:rPr>
        <w:t xml:space="preserve">EIC kód předávacího místa nadřazené DS (pokud je známo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ZG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Hlavní kontaktní osoba pro technické záležitosti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A (primární kontakt - povinné)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@yyy.zz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 xml:space="preserve">Telefon – pevná link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 xml:space="preserve">Telefon – mob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 (nepovinné):</w:t>
      </w:r>
    </w:p>
    <w:p>
      <w:pPr>
        <w:pStyle w:val="Normal"/>
        <w:ind w:left="708" w:hanging="0"/>
        <w:rPr/>
      </w:pPr>
      <w:r>
        <w:rPr/>
        <w:tab/>
        <w:t xml:space="preserve">Jméno a př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@yyy.zz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 xml:space="preserve">Telefon – pevná link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 xml:space="preserve">Telefon – mob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Bude provozovatel LDS registrovat OPM s měřením typu C od data vzniku LDS? </w:t>
      </w:r>
      <w:r>
        <w:fldChar w:fldCharType="begin">
          <w:ffData>
            <w:name w:val="__Fieldmark__16_1087569331"/>
            <w:enabled/>
            <w:ddList>
              <w:result w:val="0"/>
              <w:listEntry w:val="zvolte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6_1087569331"/>
      <w:bookmarkStart w:id="3" w:name="__Fieldmark__16_1087569331"/>
      <w:bookmarkEnd w:id="3"/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Odhad ročních ztrát v LDS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taktní údaje pro odchozí zprávy z CDS (pokud možno stejné údaje, jako na ostatních registračních formulářích):</w:t>
      </w:r>
    </w:p>
    <w:p>
      <w:pPr>
        <w:pStyle w:val="Normal"/>
        <w:ind w:left="540" w:hanging="0"/>
        <w:rPr/>
      </w:pPr>
      <w:r>
        <w:rPr/>
        <w:t xml:space="preserve">Osoba – číslo certifikátu přístupového prvku (pokud je známo)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@yyy.zz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Je v registrované DS vždy nulová změna akumulace? </w:t>
      </w:r>
      <w:r>
        <w:fldChar w:fldCharType="begin">
          <w:ffData>
            <w:name w:val="__Fieldmark__20_1087569331"/>
            <w:enabled/>
            <w:ddList>
              <w:result w:val="0"/>
              <w:listEntry w:val="zvolte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0_1087569331"/>
      <w:bookmarkStart w:id="5" w:name="__Fieldmark__20_1087569331"/>
      <w:bookmarkEnd w:id="5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ář vyplnil: </w:t>
        <w:tab/>
        <w:t xml:space="preserve">Jméno a příjme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Telef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@yyy.zz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Podpis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 vyžadováno, pokud je formulář zaslán elektronicky z emailové adresy definované v bodě 4. 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n@ote%1Ecr.cz" TargetMode="External"/><Relationship Id="rId3" Type="http://schemas.openxmlformats.org/officeDocument/2006/relationships/hyperlink" Target="https://www.ote-cr.cz/cs/dokumentace/dokumentace-plyn/files_dokumentace/Pravidla_EIC_kody_plyn.doc" TargetMode="External"/><Relationship Id="rId4" Type="http://schemas.openxmlformats.org/officeDocument/2006/relationships/hyperlink" Target="https://www.entsoe.eu/data/energy-identification-codes-eic/eic-code-lists/Pages/default.aspx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4:00Z</dcterms:created>
  <dc:creator>JNecesany</dc:creator>
  <dc:description/>
  <cp:keywords/>
  <dc:language>en-US</dc:language>
  <cp:lastModifiedBy>BS</cp:lastModifiedBy>
  <cp:lastPrinted>2008-01-10T16:50:00Z</cp:lastPrinted>
  <dcterms:modified xsi:type="dcterms:W3CDTF">2020-06-19T13:18:00Z</dcterms:modified>
  <cp:revision>3</cp:revision>
  <dc:subject/>
  <dc:title>Formulář 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