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ce přenesení odpovědnosti za celkovou odchylku mezi S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plynárenství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</w:rPr>
        <w:t xml:space="preserve"> Subjekt zúčtování předávající odpovědn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rační číslo</w:t>
        <w:tab/>
        <w:t>Jméno a podpis</w:t>
        <w:tab/>
        <w:tab/>
        <w:tab/>
        <w:t>Obchodní jméno a razítko</w:t>
      </w:r>
    </w:p>
    <w:p>
      <w:pPr>
        <w:pStyle w:val="Normal"/>
        <w:tabs>
          <w:tab w:val="clear" w:pos="708"/>
          <w:tab w:val="left" w:pos="142" w:leader="none"/>
          <w:tab w:val="left" w:pos="3119" w:leader="none"/>
        </w:tabs>
        <w:rPr/>
      </w:pPr>
      <w:r>
        <w:rPr>
          <w:rFonts w:cs="Arial" w:ascii="Arial" w:hAnsi="Arial"/>
        </w:rPr>
        <w:t>Předávajícího SZ</w:t>
        <w:tab/>
        <w:t>pověřené osoby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16840</wp:posOffset>
                </wp:positionV>
                <wp:extent cx="196215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6.15pt;mso-wrap-distance-left:9.05pt;mso-wrap-distance-right:9.05pt;mso-wrap-distance-top:0pt;mso-wrap-distance-bottom:0pt;margin-top:9.2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16840</wp:posOffset>
                </wp:positionV>
                <wp:extent cx="1905000" cy="967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6.15pt;mso-wrap-distance-left:9.05pt;mso-wrap-distance-right:9.05pt;mso-wrap-distance-top:0pt;mso-wrap-distance-bottom:0pt;margin-top:9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16840</wp:posOffset>
                </wp:positionV>
                <wp:extent cx="102425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2.8pt;mso-wrap-distance-left:9.05pt;mso-wrap-distance-right:9.05pt;mso-wrap-distance-top:0pt;mso-wrap-distance-bottom:0pt;margin-top:9.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93345</wp:posOffset>
                </wp:positionV>
                <wp:extent cx="1024255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2.8pt;mso-wrap-distance-left:9.05pt;mso-wrap-distance-right:9.05pt;mso-wrap-distance-top:0pt;mso-wrap-distance-bottom:0pt;margin-top:7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  <w:lang w:val="en-US" w:eastAsia="en-US"/>
        </w:rPr>
      </w:pPr>
      <w:r>
        <w:rPr>
          <w:rFonts w:cs="Arial" w:ascii="Arial" w:hAnsi="Arial"/>
          <w:b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30175</wp:posOffset>
                </wp:positionV>
                <wp:extent cx="1024255" cy="289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2.8pt;mso-wrap-distance-left:9.05pt;mso-wrap-distance-right:9.05pt;mso-wrap-distance-top:0pt;mso-wrap-distance-bottom:0pt;margin-top:1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latnost přenesení odpovědnosti 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90805</wp:posOffset>
                </wp:positionV>
                <wp:extent cx="1024255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2.8pt;mso-wrap-distance-left:9.05pt;mso-wrap-distance-right:9.05pt;mso-wrap-distance-top:0pt;mso-wrap-distance-bottom:0pt;margin-top:7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3. Platnost přenesení odpovědnosti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</w:rPr>
        <w:t>Subjekt zúčtování přebírající odpovědnost za odchylku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rační číslo</w:t>
        <w:tab/>
        <w:t>Jméno a podpis</w:t>
        <w:tab/>
        <w:tab/>
        <w:tab/>
        <w:t>Obchodní jméno a razítko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rPr/>
      </w:pPr>
      <w:r>
        <w:rPr>
          <w:rFonts w:cs="Arial" w:ascii="Arial" w:hAnsi="Arial"/>
        </w:rPr>
        <w:t>Subjektu zúčtování</w:t>
        <w:tab/>
        <w:t>pověřené osoby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92710</wp:posOffset>
                </wp:positionV>
                <wp:extent cx="2019300" cy="990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78pt;mso-wrap-distance-left:9.05pt;mso-wrap-distance-right:9.05pt;mso-wrap-distance-top:0pt;mso-wrap-distance-bottom:0pt;margin-top:7.3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92710</wp:posOffset>
                </wp:positionV>
                <wp:extent cx="2019300" cy="990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78pt;mso-wrap-distance-left:9.05pt;mso-wrap-distance-right:9.05pt;mso-wrap-distance-top:0pt;mso-wrap-distance-bottom:0pt;margin-top:7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92710</wp:posOffset>
                </wp:positionV>
                <wp:extent cx="1024255" cy="289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2.8pt;mso-wrap-distance-left:9.05pt;mso-wrap-distance-right:9.05pt;mso-wrap-distance-top:0pt;mso-wrap-distance-bottom:0pt;margin-top:7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67945</wp:posOffset>
                </wp:positionV>
                <wp:extent cx="1024255" cy="289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22.8pt;mso-wrap-distance-left:9.05pt;mso-wrap-distance-right:9.05pt;mso-wrap-distance-top:0pt;mso-wrap-distance-bottom:0pt;margin-top:5.3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32131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       </w:t>
    </w:r>
    <w:r>
      <w:rPr>
        <w:b/>
        <w:sz w:val="20"/>
      </w:rPr>
      <w:t>OTE, a.s.</w:t>
    </w:r>
  </w:p>
  <w:p>
    <w:pPr>
      <w:pStyle w:val="Normal"/>
      <w:ind w:right="-1" w:hanging="0"/>
      <w:rPr>
        <w:sz w:val="16"/>
      </w:rPr>
    </w:pPr>
    <w:r>
      <w:rPr>
        <w:sz w:val="16"/>
      </w:rPr>
      <w:t>S</w:t>
      <w:tab/>
      <w:tab/>
      <w:tab/>
      <w:tab/>
      <w:tab/>
      <w:tab/>
      <w:tab/>
      <w:tab/>
      <w:tab/>
      <w:tab/>
      <w:tab/>
      <w:t xml:space="preserve">  Sokolovská 192/79</w:t>
    </w:r>
  </w:p>
  <w:p>
    <w:pPr>
      <w:pStyle w:val="Header"/>
      <w:pBdr>
        <w:bottom w:val="single" w:sz="4" w:space="1" w:color="000000"/>
      </w:pBdr>
      <w:tabs>
        <w:tab w:val="left" w:pos="1080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ab/>
      <w:tab/>
      <w:tab/>
      <w:t xml:space="preserve">        186 00 Praha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Irena Fialová</dc:creator>
  <dc:description/>
  <cp:keywords/>
  <dc:language>en-US</dc:language>
  <cp:lastModifiedBy>perhartova</cp:lastModifiedBy>
  <cp:lastPrinted>2010-05-05T11:07:00Z</cp:lastPrinted>
  <dcterms:modified xsi:type="dcterms:W3CDTF">2011-02-24T07:44:00Z</dcterms:modified>
  <cp:revision>4</cp:revision>
  <dc:subject/>
  <dc:title>Přenesení odpovědnosti za odchylku SZ_SZ</dc:title>
</cp:coreProperties>
</file>