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Central European Summer Time (Daylight Saving Time) in the CS O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arning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The Central European Summer Time will come into effect on March 29th 2020 at 2 a.m. so that 2 a.m. CET (Central European Time) will change to 3 a.m. CEST (Central European Summer Time). Therefore the delivery day 29th March 2020 will have only 23 trading hour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to the CS OTE Portal during the change from Central European Time to the </w:t>
      </w:r>
      <w:r>
        <w:rPr>
          <w:sz w:val="22"/>
          <w:szCs w:val="22"/>
          <w:lang w:val="en-US"/>
        </w:rPr>
        <w:t>Central European Summer Time</w:t>
      </w:r>
      <w:r>
        <w:rPr>
          <w:color w:val="000000"/>
          <w:sz w:val="22"/>
          <w:szCs w:val="22"/>
          <w:lang w:val="en-US"/>
        </w:rPr>
        <w:t xml:space="preserve"> are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29th March 2020 will have only 23 trading hours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b/>
          <w:color w:val="000000"/>
          <w:sz w:val="20"/>
          <w:szCs w:val="20"/>
          <w:lang w:val="en-US"/>
        </w:rPr>
        <w:t>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fill in volume for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realization diagram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29th March 2020 the schedule time interval and time interval must be in the following format: </w:t>
      </w:r>
      <w:r>
        <w:rPr>
          <w:b/>
          <w:sz w:val="22"/>
          <w:highlight w:val="cyan"/>
          <w:lang w:val="en-US"/>
        </w:rPr>
        <w:t>„2020-03-28T23:00Z/2020-03-29T22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1st April 2020 the schedule time interval and time interval must be in the following format: </w:t>
      </w:r>
      <w:r>
        <w:rPr/>
        <w:t>„2020-03-29T</w:t>
      </w:r>
      <w:r>
        <w:rPr>
          <w:color w:val="FF0000"/>
        </w:rPr>
        <w:t>22:00Z</w:t>
      </w:r>
      <w:r>
        <w:rPr/>
        <w:t>/2020-03-30T</w:t>
      </w:r>
      <w:r>
        <w:rPr>
          <w:color w:val="FF0000"/>
        </w:rPr>
        <w:t>22:00Z</w:t>
      </w:r>
      <w:r>
        <w:rPr/>
        <w:t xml:space="preserve">“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day-ahead market bids submission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29th March 2020 will have only 23 trading hours </w:t>
      </w:r>
      <w:r>
        <w:rPr>
          <w:color w:val="000000"/>
          <w:sz w:val="20"/>
          <w:szCs w:val="20"/>
          <w:lang w:val="en-US"/>
        </w:rPr>
        <w:t>- 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en-US"/>
        </w:rPr>
        <w:t>The intra –day market bids submiss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29th March 2020 will have only 23 trading hours </w:t>
      </w:r>
      <w:r>
        <w:rPr>
          <w:color w:val="000000"/>
          <w:sz w:val="20"/>
          <w:szCs w:val="20"/>
          <w:lang w:val="en-US"/>
        </w:rPr>
        <w:t>- you will have to fill in volume (amount) only for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1:00 – 2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lightGray"/>
          <w:u w:val="single"/>
          <w:lang w:val="en-US"/>
        </w:rPr>
      </w:pPr>
      <w:r>
        <w:rPr>
          <w:b/>
          <w:color w:val="000000"/>
          <w:sz w:val="20"/>
          <w:szCs w:val="20"/>
          <w:highlight w:val="lightGray"/>
          <w:u w:val="singl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  <w:lang w:val="cs-CZ"/>
        </w:rPr>
        <w:t>The impact on the gas market particip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u w:val="single"/>
          <w:lang w:val="cs-CZ"/>
        </w:rPr>
      </w:pPr>
      <w:r>
        <w:rPr>
          <w:rFonts w:cs="Times New Roman"/>
          <w:i/>
          <w:iCs/>
          <w:sz w:val="22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The conditions for the submission bids (nominations) to the CS OTE Portal during the change from  the daylight saving time to the Central European time as follows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s usual you will submit only one volume (amount) for the whole day with the exception of the transport nomination but you should take notice that </w:t>
      </w:r>
      <w:r>
        <w:rPr>
          <w:b/>
          <w:sz w:val="22"/>
        </w:rPr>
        <w:t>the gas delivery day 28th March 2020 will have only 23 trading hours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Hourly nominations of transport will be in a message NOMINT as follows:</w:t>
      </w:r>
    </w:p>
    <w:tbl>
      <w:tblPr>
        <w:tblW w:w="7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38"/>
        <w:gridCol w:w="23"/>
        <w:gridCol w:w="1174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deadline of nomination´s windows (valid for nominations for gas day 28th and 29th March 2020) will be set up on 00:00 CET, 1:00 CET, 3:00 CEST, etc. (so nomination´s window with closing time at 2:00 CET will be skipped due to the time change).</w:t>
      </w:r>
    </w:p>
    <w:p>
      <w:pPr>
        <w:pStyle w:val="Normal"/>
        <w:autoSpaceDE w:val="false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cs="Times New Roman"/>
      <w:sz w:val="2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OTE a.s.</dc:creator>
  <dc:description/>
  <cp:keywords/>
  <dc:language>en-US</dc:language>
  <cp:lastModifiedBy>Prihara, Roman</cp:lastModifiedBy>
  <cp:lastPrinted>2009-03-23T14:39:00Z</cp:lastPrinted>
  <dcterms:modified xsi:type="dcterms:W3CDTF">2020-03-23T10:37:00Z</dcterms:modified>
  <cp:revision>2</cp:revision>
  <dc:subject/>
  <dc:title>The daylight saving time (summer time) in the CS OTE</dc:title>
</cp:coreProperties>
</file>