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Central European Summer Time (Daylight Saving Time) in the CS OT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Warning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The Central European Summer Time will come into effect on March 31st 2019 at 2 a.m. so that 2 a.m. CET (Central European Time) will change to 3 a.m. CEST (Central European Summer Time). Therefore the delivery day 31st March 2019 will have only 23 trading hours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</w:rPr>
        <w:t>The impact on the electricity market participant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The conditions for the submission of the bids to the CS OTE Portal during the change from Central European Time to the </w:t>
      </w:r>
      <w:r>
        <w:rPr>
          <w:sz w:val="22"/>
          <w:szCs w:val="22"/>
          <w:lang w:val="en-US"/>
        </w:rPr>
        <w:t>Central European Summer Time</w:t>
      </w:r>
      <w:r>
        <w:rPr>
          <w:color w:val="000000"/>
          <w:sz w:val="22"/>
          <w:szCs w:val="22"/>
          <w:lang w:val="en-US"/>
        </w:rPr>
        <w:t xml:space="preserve"> are as follow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The Realization diagram submission</w:t>
      </w:r>
    </w:p>
    <w:p>
      <w:pPr>
        <w:pStyle w:val="Normal"/>
        <w:autoSpaceDE w:val="false"/>
        <w:rPr>
          <w:b/>
          <w:b/>
          <w:color w:val="000000"/>
          <w:sz w:val="22"/>
          <w:u w:val="single"/>
          <w:lang w:val="en-US"/>
        </w:rPr>
      </w:pPr>
      <w:r>
        <w:rPr>
          <w:b/>
          <w:color w:val="000000"/>
          <w:sz w:val="2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The delivery day 31st March 2019 will have only 23 trading hours </w:t>
      </w:r>
      <w:r>
        <w:rPr>
          <w:color w:val="000000"/>
          <w:sz w:val="20"/>
          <w:szCs w:val="20"/>
          <w:lang w:val="en-US"/>
        </w:rPr>
        <w:t xml:space="preserve">- </w:t>
      </w:r>
      <w:r>
        <w:rPr>
          <w:b/>
          <w:color w:val="000000"/>
          <w:sz w:val="20"/>
          <w:szCs w:val="20"/>
          <w:lang w:val="en-US"/>
        </w:rPr>
        <w:t>you will have to fill in only trading hours 1,2,3,4 to 23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lease, don’t fill in volume for trading hours 24 and 25.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en-US"/>
        </w:rPr>
        <w:t xml:space="preserve">If you fill in </w:t>
      </w:r>
      <w:r>
        <w:rPr>
          <w:b/>
          <w:bCs/>
          <w:color w:val="000000"/>
          <w:sz w:val="20"/>
          <w:szCs w:val="20"/>
          <w:lang w:val="en-US"/>
        </w:rPr>
        <w:t>trading hours 24 and 25, the realization diagram will be rejected and will not be included into the settlement!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You can use a web form for correct RD submission. 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For delivery day 31st March 2019 the schedule time interval and time interval must be in the following format: </w:t>
      </w:r>
      <w:r>
        <w:rPr>
          <w:b/>
          <w:sz w:val="22"/>
          <w:highlight w:val="cyan"/>
          <w:lang w:val="en-US"/>
        </w:rPr>
        <w:t>„2019-03-30T23:00Z/2019-03-31T22:00Z“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therwise the</w:t>
      </w:r>
      <w:r>
        <w:rPr>
          <w:b/>
          <w:bCs/>
          <w:color w:val="000000"/>
          <w:sz w:val="22"/>
          <w:szCs w:val="22"/>
          <w:lang w:val="en-US"/>
        </w:rPr>
        <w:t xml:space="preserve"> realization diagram will be rejected!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For delivery day 1st April 2019 the schedule time interval and time interval must be in the following format: </w:t>
      </w:r>
      <w:r>
        <w:rPr/>
        <w:t>„2019-03-31T</w:t>
      </w:r>
      <w:r>
        <w:rPr>
          <w:color w:val="FF0000"/>
        </w:rPr>
        <w:t>22:00Z</w:t>
      </w:r>
      <w:r>
        <w:rPr/>
        <w:t>/2019-04-01T</w:t>
      </w:r>
      <w:r>
        <w:rPr>
          <w:color w:val="FF0000"/>
        </w:rPr>
        <w:t>22:00Z</w:t>
      </w:r>
      <w:r>
        <w:rPr/>
        <w:t xml:space="preserve">“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xample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rading hour “1” is for time interval 0:00 – 1:00, trading hour “2” is for time interval  1:00 – 2:00, </w:t>
      </w:r>
      <w:r>
        <w:rPr>
          <w:b/>
          <w:bCs/>
          <w:color w:val="000000"/>
          <w:sz w:val="20"/>
          <w:szCs w:val="20"/>
          <w:lang w:val="en-US"/>
        </w:rPr>
        <w:t>trading hour “3” is for time interval 3:00 – 4:00</w:t>
      </w:r>
      <w:r>
        <w:rPr>
          <w:color w:val="000000"/>
          <w:sz w:val="20"/>
          <w:szCs w:val="20"/>
          <w:lang w:val="en-US"/>
        </w:rPr>
        <w:t>, trading hour “4” is for time interval 4:00 – 5:00 ,........and trading hour “23” is for time interval 23:00 – 24:00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The day-ahead market bids submission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The delivery day 31st March 2019 will have only 23 trading hours </w:t>
      </w:r>
      <w:r>
        <w:rPr>
          <w:color w:val="000000"/>
          <w:sz w:val="20"/>
          <w:szCs w:val="20"/>
          <w:lang w:val="en-US"/>
        </w:rPr>
        <w:t>- you will have to fill in only trading hours 1,2,3,4 to 23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lease, don’t submit bids including trading hours 24 and 25.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en-US"/>
        </w:rPr>
        <w:t xml:space="preserve">If you fill in </w:t>
      </w:r>
      <w:r>
        <w:rPr>
          <w:b/>
          <w:bCs/>
          <w:color w:val="000000"/>
          <w:sz w:val="20"/>
          <w:szCs w:val="20"/>
          <w:lang w:val="en-US"/>
        </w:rPr>
        <w:t>trading hours 24 and 25, the bid will be rejected and will not be included into the settlement!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You can use a web form for correct bid submission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Example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rading hour “1” is for time interval 0:00 – 1:00, trading hour “2” is for time interval  1:00 – 2:00, </w:t>
      </w:r>
      <w:r>
        <w:rPr>
          <w:b/>
          <w:bCs/>
          <w:color w:val="000000"/>
          <w:sz w:val="20"/>
          <w:szCs w:val="20"/>
          <w:lang w:val="en-US"/>
        </w:rPr>
        <w:t>trading hour “3” is for time interval 3:00 – 4:00</w:t>
      </w:r>
      <w:r>
        <w:rPr>
          <w:color w:val="000000"/>
          <w:sz w:val="20"/>
          <w:szCs w:val="20"/>
          <w:lang w:val="en-US"/>
        </w:rPr>
        <w:t>, trading hour “4” is for time interval 4:00 – 5:00 ,........and trading hour “23” is for time interval 23:00 – 24:00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  <w:lang w:val="en-US"/>
        </w:rPr>
        <w:t>The intra –day and balancing market bids submissio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The delivery day 31st March 2019 will have only 23 trading hours </w:t>
      </w:r>
      <w:r>
        <w:rPr>
          <w:color w:val="000000"/>
          <w:sz w:val="20"/>
          <w:szCs w:val="20"/>
          <w:lang w:val="en-US"/>
        </w:rPr>
        <w:t>- you will have to fill in volume (amount) only for trading hours 1,2,3,4 to 23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lease, don’t submit bids including trading hours 24 and 25.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en-US"/>
        </w:rPr>
        <w:t xml:space="preserve">If you fill in </w:t>
      </w:r>
      <w:r>
        <w:rPr>
          <w:b/>
          <w:bCs/>
          <w:color w:val="000000"/>
          <w:sz w:val="20"/>
          <w:szCs w:val="20"/>
          <w:lang w:val="en-US"/>
        </w:rPr>
        <w:t>trading hours 24 and 25, the bid will be rejected and will not be included into the settlement!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You can use a web form for correct bid submission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Example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rading hour “1” is for time interval 0:00 – 1:00, trading hour “2” is for time interval 1:00 – 2:00, </w:t>
      </w:r>
      <w:r>
        <w:rPr>
          <w:b/>
          <w:bCs/>
          <w:color w:val="000000"/>
          <w:sz w:val="20"/>
          <w:szCs w:val="20"/>
          <w:lang w:val="en-US"/>
        </w:rPr>
        <w:t>trading hour “3” is for time interval 3:00 – 4:00</w:t>
      </w:r>
      <w:r>
        <w:rPr>
          <w:color w:val="000000"/>
          <w:sz w:val="20"/>
          <w:szCs w:val="20"/>
          <w:lang w:val="en-US"/>
        </w:rPr>
        <w:t>, trading hour “4” is for time interval 4:00 – 5:00 ,........and trading hour “23” is for time interval 23:00 – 24:00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highlight w:val="lightGray"/>
          <w:u w:val="single"/>
          <w:lang w:val="en-US"/>
        </w:rPr>
      </w:pPr>
      <w:r>
        <w:rPr>
          <w:b/>
          <w:color w:val="000000"/>
          <w:sz w:val="20"/>
          <w:szCs w:val="20"/>
          <w:highlight w:val="lightGray"/>
          <w:u w:val="single"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  <w:u w:val="single"/>
          <w:lang w:val="cs-CZ"/>
        </w:rPr>
        <w:t>The impact on the gas market participan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u w:val="single"/>
          <w:lang w:val="cs-CZ"/>
        </w:rPr>
      </w:pPr>
      <w:r>
        <w:rPr>
          <w:rFonts w:cs="Times New Roman"/>
          <w:i/>
          <w:iCs/>
          <w:sz w:val="22"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The conditions for the submission bids (nominations) to the CS OTE Portal during the change from  the daylight saving time to the Central European time as follows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Nomination, renomination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s usual you will submit only one volume (amount) for the whole day with the exception of the transport nomination but you should take notice that </w:t>
      </w:r>
      <w:r>
        <w:rPr>
          <w:b/>
          <w:sz w:val="22"/>
        </w:rPr>
        <w:t>the gas delivery day 30th March 2019 will have only 23 trading hours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Hourly nominations of transport will be in a message NOMINT as follows:</w:t>
      </w:r>
    </w:p>
    <w:tbl>
      <w:tblPr>
        <w:tblW w:w="775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38"/>
        <w:gridCol w:w="23"/>
        <w:gridCol w:w="1174"/>
        <w:gridCol w:w="1128"/>
        <w:gridCol w:w="133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e fro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  <w:t>Time from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from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e to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Time to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to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1.3.20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4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deadline of nomination´s windows (valid for nominations for gas day 30th and 31st March 2019) will be set up on 00:00 CET, 1:00 CET, 3:00 CEST, etc. (so nomination´s window with closing time at 2:00 CET will be skipped due to the time change).</w:t>
      </w:r>
    </w:p>
    <w:p>
      <w:pPr>
        <w:pStyle w:val="Normal"/>
        <w:autoSpaceDE w:val="false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cs="Times New Roman"/>
      <w:sz w:val="22"/>
    </w:rPr>
  </w:style>
  <w:style w:type="character" w:styleId="TextbublinyChar">
    <w:name w:val="Text bubliny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5:00Z</dcterms:created>
  <dc:creator>OTE a.s.</dc:creator>
  <dc:description/>
  <cp:keywords/>
  <dc:language>en-US</dc:language>
  <cp:lastModifiedBy>OTE Company</cp:lastModifiedBy>
  <cp:lastPrinted>2009-03-23T14:39:00Z</cp:lastPrinted>
  <dcterms:modified xsi:type="dcterms:W3CDTF">2019-03-18T12:54:00Z</dcterms:modified>
  <cp:revision>3</cp:revision>
  <dc:subject/>
  <dc:title>The daylight saving time (summer time) in the CS OTE</dc:title>
</cp:coreProperties>
</file>